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1.10.08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 xml:space="preserve">MANUTENÇÃO – </w:t>
      </w:r>
      <w:r>
        <w:rPr>
          <w:rStyle w:val="StrongEmphasis"/>
          <w:rFonts w:cs="Tahoma" w:ascii="Tahoma" w:hAnsi="Tahoma"/>
          <w:b w:val="false"/>
          <w:bCs w:val="false"/>
        </w:rPr>
        <w:t>a obra deverá estar concluída no início de dezembro e será realizada com verba de R$ 31.503,77 do Índice de Gestão Descentralizada (IGD) do Governo Federal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Centro de Referência em Assistência Social do Oásis passa por período de reforma</w:t>
      </w:r>
    </w:p>
    <w:p>
      <w:pPr>
        <w:pStyle w:val="TextBody"/>
        <w:rPr>
          <w:bCs w:val="false"/>
          <w:sz w:val="24"/>
          <w:szCs w:val="44"/>
        </w:rPr>
      </w:pPr>
      <w:r>
        <w:rPr>
          <w:bCs w:val="false"/>
          <w:sz w:val="24"/>
          <w:szCs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Estão sendo realizados serviços de revisão no telhado, nas instalações hidráulicas</w:t>
        <w:br/>
        <w:t>e elétricas, das esquadrias de madeira e de ferro, além da pintura do prédi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Prefeitura de Itanhaém deu início a mais uma obra de reforma de prédio público municipal. Dessa vez, o espaço contemplado será o Centro de Referência em Assistência Social (CRAS) do Jardim Oásis. Dentre os serviços a serem realizados estão a revisão e substituição dos que for necessário do telhado, das instalações hidráulicas e elétricas, das esquadrias de madeira e de ferro, além da colocação de piso rústico na área frontal, de piso cerâmico no interior do prédio, recapeamento da calçada e finalizando a pintura da unidade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cronograma da Secretaria de Obras e Desenvolvimento Urbano de Itanhaém, responsável pelo projeto e fiscalização dos serviços em conformidade com as normas da Associação Brasileira de Normas Técnicas (ABNT) e das posturas estaduais e federais, a reforma deverá estar concluída no início de dezembro. A verba de R$ 31.503,77 para a realização da manutenção é proveniente do Índice de Gestão Descentralizada (IGD) do Governo Federal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aria Municipal de Assistência e Desenvolvimento Social esta manutenção veio em ótimo momento, visto que com a reforma o atendimento ao público poderá ser realizado de maneira mais eficiente, inclusive nas atividades sócio-educativas realizadas no próprio Centro de Referênci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TENDIMENTO – </w:t>
      </w:r>
      <w:r>
        <w:rPr>
          <w:rFonts w:cs="Tahoma" w:ascii="Tahoma" w:hAnsi="Tahoma"/>
        </w:rPr>
        <w:t>O espaço que está localizado a avenida José Batista Campos, 1.572, no Jardim Oásis, dispõe de vários serviços voltados a população em vulnerabilidade social, promovidos em parceria com as entidades sociais da região, devidamente cadastradas no Conselho Municipal de Assistência Social, ou ainda promovendo atividades sócio-educativas na própria sede, como o programa Pró-jovem Adolescente, cursos de artesanato para as chefes de família atendidas pelo projeto Renda Cidadã, rodas de conversa, terapia comunitária e palestras, sendo as duas últimas realizadas em conjunto com a Secretaria Municipal de Saúde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são nos Centros de Referências que a população se cadastra no Cadastro Único (CadÚnico) do Governo Federal para adesão aos programas de transferência direta de renda, como o Bolsa Família. O CRAS do Oásis atende normalmente, mesmo no período de reforma, de segunda a sexta-feira, das 8 às 12 e das 13 às 17 horas. Outras informações pelo telefone 3427-7660. 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3:00Z</dcterms:created>
  <dc:creator>mwsouza</dc:creator>
  <dc:description/>
  <dc:language>en-US</dc:language>
  <cp:lastModifiedBy>lslara</cp:lastModifiedBy>
  <dcterms:modified xsi:type="dcterms:W3CDTF">2008-10-01T13:33:00Z</dcterms:modified>
  <cp:revision>2</cp:revision>
  <dc:subject/>
  <dc:title/>
</cp:coreProperties>
</file>