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2.10.08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BASQUETE – </w:t>
      </w:r>
      <w:r>
        <w:rPr>
          <w:rFonts w:cs="Tahoma" w:ascii="Tahoma" w:hAnsi="Tahoma"/>
        </w:rPr>
        <w:t>n</w:t>
      </w:r>
      <w:r>
        <w:rPr>
          <w:rFonts w:eastAsia="Times New Roman" w:cs="Tahoma" w:ascii="Tahoma" w:hAnsi="Tahoma"/>
        </w:rPr>
        <w:t>a última terça-feira (30), a seleção de Itanhaém venceu do time de Poá, por 68X66</w:t>
      </w:r>
      <w:r>
        <w:rPr>
          <w:rFonts w:cs="Tahoma" w:ascii="Tahoma" w:hAnsi="Tahoma"/>
        </w:rPr>
        <w:t>, e se mateve na liderança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4"/>
        </w:rPr>
        <w:t>Sub-21 enfrenta Diadema em</w:t>
        <w:br/>
        <w:t>partida de returno neste sábado (4)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jogo acontecerá as 19h30, na casa do adversário. </w:t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/>
          <w:iCs/>
        </w:rPr>
        <w:t>A partida será válida pela Liga Paulista de Basquetebol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quipe da Prefeitura Municipal/Associação de Basquete de Itanhaém, da categoria Sub-21, irá jogar no próximo sábado (4) contra os meninos de Diadema, em partida de returno, pelo Campeonato Estadual. A partida acontecerá as 19h30, na casa do adversário. Os meninos itanhaenses encontram-se em primeiro lugar na classificação ger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 sete jogos disputados pelos itanhaenses apenas um resultou em derrota, foi na disputa contra Caraguatatuba, que atualmente ocupa o segundo lugar na classificação. Eles ganharam os demais jogos contra Alumínio, Diadema e Poá, sendo que os dois últimos estão empatados em terceiro lugar no campeona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Na última terça-feira (30), a seleção de Itanhaém venceu do time de Poá, por 68X66. O primeiro tempo foi bastante favorável aos garotos da Sub-21, que terminaram com 11 pontos de vantagem, 32X21. Os grandes destaques da partida foram, Iuri de Poá, com 20 pontos e os itanhaenses Leandro Curumim e Diego Penna, com 19 e 12 pontos, respectivamente.  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06:00Z</dcterms:created>
  <dc:creator>jpaloschi</dc:creator>
  <dc:description/>
  <dc:language>en-US</dc:language>
  <cp:lastModifiedBy>lslara</cp:lastModifiedBy>
  <dcterms:modified xsi:type="dcterms:W3CDTF">2008-10-02T21:27:00Z</dcterms:modified>
  <cp:revision>3</cp:revision>
  <dc:subject/>
  <dc:title> </dc:title>
</cp:coreProperties>
</file>