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  <w:bCs/>
        </w:rPr>
        <w:t>no torneio de nível estadual, a equipe obteve o 8º lugar na classificação geral, com 264 ponto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enses conquistam quatro</w:t>
        <w:br/>
        <w:t xml:space="preserve">ouros em campeonato de nataçã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urante a competição, os atletas disputaram medalhas com nadadores das equipes do Sport Club Corinthians, Associação de Pais e Atletas da Natação de Presidente Prudente, Clube Internacional de Santos, Clube de Regatas Tumiaru, entre outro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10"/>
        </w:rPr>
      </w:pPr>
      <w:r>
        <w:rPr>
          <w:rFonts w:cs="Tahoma" w:ascii="Tahoma" w:hAnsi="Tahoma"/>
          <w:i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quipe itanhaense de natação conquistou quatro medalhas de ouros no último sábado (27). Com isso, eles conseguiram o 8º lugar na classificação geral do Campeonato Roberto Douglas Machado, realizado na Universidade Santa Cecília (UNISANTA), em Santos. No campeonato, que é voltado a atletas entre 9 e 12 anos, os itanhaenses somaram 264 po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destaques ficaram para Beatriz Oliveira, ouro nos 50 metros nado livre e bronze nos 50 peito e nos 50 borboleta, Thalita do Carmo que obteve medalha de ouro nos 50 borboleta e Gabriela Strama, ouro nos revezamentos 4X50 metros nado livre e 4X50 medley, além do bronze nos 100 metros peit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urante a competição, as meninas disputaram medalhas com equipes de todo o Estado de São Paulo, como o Sport Club Corinthians</w:t>
      </w:r>
      <w:r>
        <w:rPr>
          <w:rFonts w:cs="Tahoma" w:ascii="Tahoma" w:hAnsi="Tahoma"/>
          <w:color w:val="000000"/>
        </w:rPr>
        <w:t>, Associação de Pais e Atletas da Natação de Presidente Prudente, Clube Internacional de</w:t>
      </w:r>
      <w:r>
        <w:rPr>
          <w:rFonts w:cs="Tahoma" w:ascii="Tahoma" w:hAnsi="Tahoma"/>
        </w:rPr>
        <w:t xml:space="preserve"> Santos, Clube de Regatas Tumiaru, Movimento de Expansão Social Católica (MESC) de São Bernardo, Prefeitura de Praia Grande, Adere de Registro e Prefeitura de São Bernardo. </w:t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sas vitórias que estamos alcançando é resultado de muito treinamento, pois sempre competimos em busca de um podium. Estou muito feliz, principalmente porque nesse campeonato conseguimos ganhar de excelentes equipes”, afirmou a nadadora Beatriz Oliv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07:00Z</dcterms:created>
  <dc:creator>Amalha</dc:creator>
  <dc:description/>
  <dc:language>en-US</dc:language>
  <cp:lastModifiedBy>mwsouza</cp:lastModifiedBy>
  <dcterms:modified xsi:type="dcterms:W3CDTF">2008-10-03T20:36:00Z</dcterms:modified>
  <cp:revision>7</cp:revision>
  <dc:subject/>
  <dc:title>A equipe itanhaense de natação conquistou com 209 pontos o 8º lugar na classificação geral do Campeonato Roberto Douglas Machado em nível estadual, realizado no último sábado (27) na Universidade Santa Cecília (UNISANTA), na cidade de Santos</dc:title>
</cp:coreProperties>
</file>