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OCIAL</w:t>
      </w:r>
      <w:r>
        <w:rPr>
          <w:rFonts w:cs="Tahoma" w:ascii="Tahoma" w:hAnsi="Tahoma"/>
          <w:b/>
        </w:rPr>
        <w:t xml:space="preserve"> –</w:t>
      </w:r>
      <w:r>
        <w:rPr>
          <w:rFonts w:cs="Tahoma" w:ascii="Tahoma" w:hAnsi="Tahoma"/>
          <w:bCs/>
        </w:rPr>
        <w:t xml:space="preserve"> o local presta atendimento a mulheres maiores de 18 anos, residentes em Itanhaém, que estejam em situação de vulnerabilidade e risco pessoal ou social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Casa da Mulher recebe equipamentos </w:t>
        <w:br/>
        <w:t>para desenvolvimento de atividad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Corpodetexto2"/>
        <w:rPr/>
      </w:pPr>
      <w:r>
        <w:rPr/>
        <w:t>Agora os beneficiários contam com televisão 29”, DVD e Micro System, que foram</w:t>
        <w:br/>
        <w:t>adquiridos com recursos do Índice de Gestão Descentralizada (IGD) do Governo Federal</w:t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Corpodetexto3"/>
        <w:rPr/>
      </w:pPr>
      <w:r>
        <w:rPr/>
        <w:t>Recentemente a Secretaria de Assistência e Desenvolvimento Social entregou a Casa da Mulher os novos equipamentos para desenvolvimento das atividades sócio-educativas promovidas no local. Agora os beneficiários contam com televisão 29”, aparelho de DVD e Micro System, que foram adquiridos com recursos do Índice de Gestão Descentralizada (IGD) do Governo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paço, localizado a rua Alberto Barbosa, 347, no Jardim Oásis, funciona das 8 às 12 e das 13 às 17 horas e presta atendimento a mulheres maiores de 18 anos, residentes em Itanhaém, que estejam em situação de vulnerabilidade e risco pessoal ou social através de orientações jurídicas e de saúde, além de cursos de artesanato – com intuito de geração de renda extra, e encontros que visam a interação social dos atendidos pela Casa. Informações pelo telefone 3422-171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12:00Z</dcterms:created>
  <dc:creator>lslara</dc:creator>
  <dc:description/>
  <dc:language>en-US</dc:language>
  <cp:lastModifiedBy>mwsouza</cp:lastModifiedBy>
  <dcterms:modified xsi:type="dcterms:W3CDTF">2008-10-03T12:50:00Z</dcterms:modified>
  <cp:revision>6</cp:revision>
  <dc:subject/>
  <dc:title> </dc:title>
</cp:coreProperties>
</file>