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Cs/>
          <w:i w:val="false"/>
          <w:iCs w:val="false"/>
        </w:rPr>
        <w:br w:type="textWrapping" w:clear="all"/>
      </w: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0000FF"/>
        </w:rPr>
      </w:pPr>
      <w:hyperlink r:id="rId2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 w:val="false"/>
          <w:i/>
          <w:iCs/>
        </w:rPr>
        <w:t xml:space="preserve"> – </w:t>
      </w:r>
      <w:hyperlink r:id="rId3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Heading1"/>
        <w:rPr>
          <w:bCs w:val="false"/>
          <w:i/>
          <w:i/>
          <w:iCs/>
          <w:color w:val="808080"/>
        </w:rPr>
      </w:pPr>
      <w:r>
        <w:rPr>
          <w:bCs w:val="false"/>
          <w:color w:val="808080"/>
          <w:sz w:val="24"/>
        </w:rPr>
        <w:t>03.10.08</w:t>
      </w:r>
    </w:p>
    <w:p>
      <w:pPr>
        <w:pStyle w:val="Heading2"/>
        <w:rPr>
          <w:bCs w:val="false"/>
          <w:i/>
          <w:i/>
          <w:iCs/>
          <w:color w:val="808080"/>
        </w:rPr>
      </w:pPr>
      <w:r>
        <w:rPr>
          <w:bCs w:val="false"/>
          <w:i/>
          <w:iCs/>
          <w:color w:val="808080"/>
        </w:rPr>
      </w:r>
    </w:p>
    <w:p>
      <w:pPr>
        <w:pStyle w:val="Heading2"/>
        <w:jc w:val="both"/>
        <w:rPr/>
      </w:pPr>
      <w:r>
        <w:rPr/>
        <w:t xml:space="preserve">OPORTUNIDADE – </w:t>
      </w:r>
      <w:r>
        <w:rPr>
          <w:b w:val="false"/>
          <w:bCs w:val="false"/>
        </w:rPr>
        <w:t>os interessados devem entrar em contato com o diretor administrativo do Pronto Socorro Municipal, Marcelo de Jesus, pelo telefone (13) 3422-4045 ou 9742-2785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/>
      </w:pPr>
      <w:r>
        <w:rPr/>
        <w:t xml:space="preserve">Prefeitura de Itanhaém contrata </w:t>
      </w:r>
    </w:p>
    <w:p>
      <w:pPr>
        <w:pStyle w:val="Heading1"/>
        <w:rPr>
          <w:b w:val="false"/>
          <w:b w:val="false"/>
          <w:bCs w:val="false"/>
        </w:rPr>
      </w:pPr>
      <w:r>
        <w:rPr/>
        <w:t>médicos pediatra e ortopedist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  <w:t>O salário oferecido é de R$ 900,00 para atendimento de segunda a sexta-feira, e</w:t>
        <w:br/>
        <w:t>de R$ 1.008,00 para trabalhar aos finais de semana e feriados em plantão de 24 ho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o objetivo de melhorar a prestação de serviços a população, a Secretaria de Saúde de Itanhaém está abrindo vagas para contratação imediata de cinco médicos ortopedistas e cinco pediatras para trabalhar como plantonista no Pronto Socorro Municipal (PS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salários oferecidos são de R$ 900,00 e de R$ 1.008,00 para plantão de 24 horas, sendo que para o primeiro será R$ 37,50 por hora para trabalhar de segunda a sexta-feira, e para o segundo, R$ 42,00 por hora para atender nos finais de semana e feriad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interessados devem entrar em contato com o diretor administrativo do Pronto Socorro Municipal, Marcelo de Jesus, pelo telefone (13) 3422-4045 ou 9742-2785. O PS fica na rua Expedicionário Poitena, 21, no Cen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36:00Z</dcterms:created>
  <dc:creator/>
  <dc:description/>
  <dc:language>en-US</dc:language>
  <cp:lastModifiedBy>lslara</cp:lastModifiedBy>
  <dcterms:modified xsi:type="dcterms:W3CDTF">2008-10-03T14:56:00Z</dcterms:modified>
  <cp:revision>34</cp:revision>
  <dc:subject/>
  <dc:title/>
</cp:coreProperties>
</file>