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0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GURANÇA – </w:t>
      </w:r>
      <w:r>
        <w:rPr>
          <w:rFonts w:cs="Tahoma" w:ascii="Tahoma" w:hAnsi="Tahoma"/>
        </w:rPr>
        <w:t>a competição tem como objetivo inserir na grade escolar, informações gerais sobre ações de Defesa Civ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lunos participam da Olimpíada</w:t>
        <w:br/>
        <w:t>do Conhecimento da Defesa Civi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Os estudantes passarão por duas etapas, sendo a primeira redação e outra análise oral</w:t>
      </w:r>
    </w:p>
    <w:p>
      <w:pPr>
        <w:pStyle w:val="NormalWeb"/>
        <w:spacing w:lineRule="auto" w:line="360" w:before="0" w:after="0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ês alunas de Itanhaém da 4ª série da Escola Municipal Professora Ignêz Martins, Rebeca Vitoria Oliveira, Sthefany Gabrielle de Lucia e Mayli Silvia participarão da Olimpíada do Conhecimento, promovido pela Defesa Civil que acontecerá no dia 8 de outubro, das 14 às 18 horas, no auditório da Secretaria Municipal de Educação da Praia Gran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rem selecionados as alunas das escolas municipais Elga Reis, Noemia Salles Padovan, Maria Cristina Macedo Gomes e Professora Ignêz Martins passaram por duas etapas, sendo a primeira uma redação da qual os professores avaliadores selecionaram três alunos de cada escol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segunda fase os integrantes da Defesa Civil analisaram a oratória de cada aluno, onde dos doze pré-selecionados, apenas três representarão a cidade no concurso. A seletiva aconteceu no último dia 24, nas dependências do Centro Municipal Tecnológico de Educação, Cultura e Esportes (CMTECE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limpíada tem como objetivo inserir na grade escolar, informações gerais sobre ações de Defesa Civil, informando sobre os riscos de deslizamentos, escorregamentos de encostas, enchentes, inundações e afogamentos, reduzindo assim o número de óbitos por conseqüência de acidentes naturais. Além de adquirir os novos conhecimentos, as crianças também tornam-se agentes multiplicadores das informação, divulgando o que aprendera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É muito bom aprender sobre a valorização da nossa Cidade e do nosso país, sabendo assim como zelar pelo que é nosso. Através desse trabalho pude aprender sobre escorregamentos de encostas, enchentes, inundações dentre outros. Agora sei que posso transmitir esses conhecimentos a outras pessoas”, afirmou a aluna participante Rebeca Vitória Oliveira, de 11 an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01:00Z</dcterms:created>
  <dc:creator>Amalha</dc:creator>
  <dc:description/>
  <dc:language>en-US</dc:language>
  <cp:lastModifiedBy>mwsouza</cp:lastModifiedBy>
  <dcterms:modified xsi:type="dcterms:W3CDTF">2008-10-06T21:16:00Z</dcterms:modified>
  <cp:revision>81</cp:revision>
  <dc:subject/>
  <dc:title>Escola Municipal de Itanhaém participa da ‘Olimpíada do Conhecer’ da Defesa Civil</dc:title>
</cp:coreProperties>
</file>