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6.10.08</w:t>
      </w:r>
    </w:p>
    <w:p>
      <w:pPr>
        <w:pStyle w:val="NormalWeb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EXPOSIÇÃO</w:t>
      </w:r>
      <w:r>
        <w:rPr>
          <w:b/>
        </w:rPr>
        <w:t xml:space="preserve"> </w:t>
      </w:r>
      <w:r>
        <w:rPr>
          <w:rFonts w:cs="Tahoma" w:ascii="Tahoma" w:hAnsi="Tahoma"/>
          <w:b/>
        </w:rPr>
        <w:t xml:space="preserve">– </w:t>
      </w:r>
      <w:r>
        <w:rPr>
          <w:rFonts w:cs="Tahoma" w:ascii="Tahoma" w:hAnsi="Tahoma"/>
          <w:bCs/>
        </w:rPr>
        <w:t>a exposição acontece até o dia 18 de outubro na praça Carlos Botelho, s/nº, no Centro Histórico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3"/>
          <w:szCs w:val="43"/>
        </w:rPr>
      </w:pPr>
      <w:r>
        <w:rPr>
          <w:rFonts w:cs="Tahoma" w:ascii="Tahoma" w:hAnsi="Tahoma"/>
          <w:b/>
          <w:sz w:val="43"/>
          <w:szCs w:val="43"/>
        </w:rPr>
        <w:t xml:space="preserve">Casa do Olhar sedia ‘II Mostra da Oficina </w:t>
      </w:r>
    </w:p>
    <w:p>
      <w:pPr>
        <w:pStyle w:val="Normal"/>
        <w:jc w:val="center"/>
        <w:rPr>
          <w:rFonts w:ascii="Tahoma" w:hAnsi="Tahoma" w:cs="Tahoma"/>
          <w:b/>
          <w:b/>
          <w:sz w:val="43"/>
          <w:szCs w:val="43"/>
        </w:rPr>
      </w:pPr>
      <w:r>
        <w:rPr>
          <w:rFonts w:cs="Tahoma" w:ascii="Tahoma" w:hAnsi="Tahoma"/>
          <w:b/>
          <w:sz w:val="43"/>
          <w:szCs w:val="43"/>
        </w:rPr>
        <w:t>de Artes Plásticas de Itanhaém’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i/>
          <w:i/>
          <w:iCs/>
          <w:sz w:val="43"/>
          <w:szCs w:val="43"/>
        </w:rPr>
      </w:pPr>
      <w:r>
        <w:rPr>
          <w:rFonts w:cs="Tahoma" w:ascii="Tahoma" w:hAnsi="Tahoma"/>
          <w:b/>
          <w:i/>
          <w:iCs/>
          <w:sz w:val="43"/>
          <w:szCs w:val="43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urante a mostra que ficará aberta de segunda a sábado, das 10 às 17 horas,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os visitantes poderão apreciar cerca de 30 quadros em óleo sobre tela</w:t>
      </w:r>
    </w:p>
    <w:p>
      <w:pPr>
        <w:pStyle w:val="NormalWeb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m intuito de proporcionar aos alunos de artes plásticas de Itanhaém, a oportunidade de expor seus trabalhos, o Departamento de Cultura, sob coordenação da artista plástica e professora Suzana Mattos, realizará até o próximo dia 18 de outubro a ‘II Mostra da Oficina de Artes Plásticas de Itanhaém’ (OAPI) que acontece na Casa do Olhar Benedicto Calixto, na praça Carlos Botelho, s/nº, no Centro Histórico.  A mostra ficará aberta aos visitantes de segunda a sábado, das 10 às 17 horas.</w:t>
      </w:r>
    </w:p>
    <w:p>
      <w:pPr>
        <w:pStyle w:val="NormalWeb"/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color w:val="000000"/>
        </w:rPr>
        <w:t xml:space="preserve">Na oportunidade, os visitantes poderão apreciar cerca de 30 quadros em óleo sobre tela produzidos por aproximadamente 20 alunos. Além de possuir obras de alunos, a mostra também expõe quadros do professor e artista plástico Ademilson Costa Ramos de </w:t>
      </w:r>
      <w:r>
        <w:rPr>
          <w:rStyle w:val="Emphasis"/>
          <w:rFonts w:cs="Tahoma" w:ascii="Tahoma" w:hAnsi="Tahoma"/>
          <w:b w:val="false"/>
          <w:color w:val="000000"/>
        </w:rPr>
        <w:t>Passos.</w:t>
      </w: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entre os trabalhos expostos alguns representam o baixio, sob a ótica de mestres das artes plásticas, utilizando a atividade “Brincando com Tarsila”, uma nova abordagem aproveitada pelos professores para retratar lugares históricos, monumentos e pontos turísticos da cidade de Itanhaém de acordo com as técnicas utilizadas pela famosa artista Tarsila do Amaral.  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0:52:00Z</dcterms:created>
  <dc:creator>Amalha</dc:creator>
  <dc:description/>
  <dc:language>en-US</dc:language>
  <cp:lastModifiedBy>mwsouza</cp:lastModifiedBy>
  <dcterms:modified xsi:type="dcterms:W3CDTF">2008-10-06T19:31:00Z</dcterms:modified>
  <cp:revision>10</cp:revision>
  <dc:subject/>
  <dc:title>EXPOSIÇÃO – Durante a mostra que ficará aberta de segunda a sábado, das 10 às 17 horas, os visitantes poderão apreciar cerca d</dc:title>
</cp:coreProperties>
</file>