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10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RVIÇOS - </w:t>
      </w:r>
      <w:r>
        <w:rPr>
          <w:rFonts w:cs="Tahoma" w:ascii="Tahoma" w:hAnsi="Tahoma"/>
        </w:rPr>
        <w:t>composto por um enfermeiro e auxiliar de enfermagem o ônibus realiza diversos tipos de exames, como aferição da pressão arterial, avaliação de câncer bucal, auto-exame de mama e coleta de papanicola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jeto Saúde Sobre Rodas</w:t>
        <w:br/>
        <w:t>visita moradores do Jardim Oási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ônibus itinerante irá atender das 9 às 16 horas, na Escola Harry Forssell,</w:t>
        <w:br/>
        <w:t xml:space="preserve">na rua Emídio de Souza, 2.688. A unidade móvel ficará no local até sexta-feira (10)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10"/>
        </w:rPr>
      </w:pPr>
      <w:r>
        <w:rPr>
          <w:rFonts w:cs="Tahoma" w:ascii="Tahoma" w:hAnsi="Tahoma"/>
          <w:i/>
          <w:szCs w:val="10"/>
        </w:rPr>
      </w:r>
    </w:p>
    <w:p>
      <w:pPr>
        <w:pStyle w:val="Corpodetexto2"/>
        <w:rPr/>
      </w:pPr>
      <w:r>
        <w:rPr/>
        <w:t>O ônibus itinerante, do projeto Saúde Sobre Rodas, realizado pela Secretaria Municipal de Saúde, está atendendo os moradores do bairro Jardim Oásis, das 9 às 16 horas, na Escola Harry Forssell, situada na rua Emídio de Souza, 2.688. A unidade móvel ficará no local até sexta-feira (10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programa foi implantado no Município no mês de fevereiro, e em apenas oito meses já atendeu mais de 17.500</w:t>
      </w:r>
      <w:r>
        <w:rPr>
          <w:b/>
          <w:bCs/>
        </w:rPr>
        <w:t xml:space="preserve"> </w:t>
      </w:r>
      <w:r>
        <w:rPr/>
        <w:t>munícipes. O objetivo é levar os serviços essenciais de saúde até a população que tem maior dificuldade de locomoção e que estão mais afastadas, proporcionando à elas maior comodida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Ônibus da Saúde é composto por um enfermeiro e auxiliar de enfermagem que realizam diversos tipos de exames, como de aferição da pressão arterial, avaliação de câncer bucal, auto-exame de mama e coleta de papanicolau. Além disso, também serão ministradas palestras sobre o planejamento familiar, DST/AIDS, hipertensão, diabetes, câncer de mama e de colo de úter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ale ressaltar que a unidade também está aceitando doações de leite materno e vidros de tampas plásticas, do tipo maionese para o armazenamento do leite. Já aos que são beneficiários do Programa Bolsa Família, a unidade realiza o acompanhamento de saúde nas crianças para a renovação cadastral. Este procedimento é uma das exigências do programa, para que a família continue recebendo o auxílio famíl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38:00Z</dcterms:created>
  <dc:creator>jpaloschi</dc:creator>
  <dc:description/>
  <dc:language>en-US</dc:language>
  <cp:lastModifiedBy>mwsouza</cp:lastModifiedBy>
  <dcterms:modified xsi:type="dcterms:W3CDTF">2008-10-06T19:58:00Z</dcterms:modified>
  <cp:revision>6</cp:revision>
  <dc:subject/>
  <dc:title> </dc:title>
</cp:coreProperties>
</file>