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7.10.08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PETIÇÃO – </w:t>
      </w:r>
      <w:r>
        <w:rPr>
          <w:rFonts w:cs="Tahoma" w:ascii="Tahoma" w:hAnsi="Tahoma"/>
        </w:rPr>
        <w:t>n</w:t>
      </w:r>
      <w:r>
        <w:rPr>
          <w:rFonts w:eastAsia="Times New Roman" w:cs="Tahoma" w:ascii="Tahoma" w:hAnsi="Tahoma"/>
        </w:rPr>
        <w:t>o último sábado (4), a equipe Sub-21 venceu da equipe de Diadema por 69X46, em partida de returno. A equipe itanhaese permanece em 1º lugar no campeonat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Equipe Sub-13 de basquete</w:t>
        <w:br/>
        <w:t xml:space="preserve">enfrenta Mauá na quarta-feira (15)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jogo acontecerá às 19 horas, na casa do adversário. 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 xml:space="preserve">A partida será válida pelo terceiro turno do Campeonato Paulista  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Corpodetexto2"/>
        <w:rPr/>
      </w:pPr>
      <w:r>
        <w:rPr/>
        <w:t>A equipe da Prefeitura Municipal de Basquete de Itanhaém, da categoria Mini (Sub-13), jogará na quarta-feira (15) contra os meninos de Mauá, em partida válida pelo terceiro turno, do Campeonato Paulista. O jogo acontecerá às 17 horas, na casa do adversário. A equipe itanhaense Sub-13 está em terceiro lugar na classificação g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jogadores da Mini, em partida válida pelo primeiro turno, de três jogos, ganharam apenas um, contra Barueri, perdendo os demais para Mauá e Guarulhos. No segundo turno, a equipe também não obteve muito êxito, perdendo todas as suas disputas para os times de Mauá, Guarulhos e Barueri. 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egundo a comissão técnica de Itanhaém, a equipe Mini está pegando pesado nos treinos para que possam reagir e conseguir a segunda vitória do Campeonato. “Eles estão confiantes e muito determinados a trazer a vitória nesta quarta-feira”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SUB-21 – </w:t>
      </w:r>
      <w:r>
        <w:rPr>
          <w:b w:val="false"/>
          <w:bCs w:val="false"/>
        </w:rPr>
        <w:t>No último sábado (4), os meninos da Sub-21 venceram a equipe de Diadema por 69X46. No primeiro tempo só deu Itanhaém. Os meninos estavam com a corda toda e terminaram o primeiro tempo com 15</w:t>
      </w:r>
      <w:r>
        <w:rPr/>
        <w:t xml:space="preserve"> </w:t>
      </w:r>
      <w:r>
        <w:rPr>
          <w:b w:val="false"/>
          <w:bCs w:val="false"/>
        </w:rPr>
        <w:t>pontos de vantagem,</w:t>
      </w:r>
      <w:r>
        <w:rPr/>
        <w:t xml:space="preserve"> </w:t>
      </w:r>
      <w:r>
        <w:rPr>
          <w:b w:val="false"/>
          <w:bCs w:val="false"/>
        </w:rPr>
        <w:t>placar 34X19.</w:t>
      </w:r>
      <w:r>
        <w:rPr/>
        <w:t xml:space="preserve"> </w:t>
      </w:r>
      <w:r>
        <w:rPr>
          <w:b w:val="false"/>
          <w:bCs w:val="false"/>
        </w:rPr>
        <w:t xml:space="preserve">Os cestinhas do jogo foram os itanhaenses Leandro Curumim, com 20 pontos e Théo Cucki, com 17 pontos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21">
    <w:name w:val="title21"/>
    <w:basedOn w:val="Fontepargpadro"/>
    <w:qFormat/>
    <w:rPr>
      <w:rFonts w:ascii="Trebuchet MS" w:hAnsi="Trebuchet MS" w:cs="Trebuchet MS"/>
      <w:b/>
      <w:bCs/>
      <w:color w:val="666666"/>
      <w:sz w:val="24"/>
      <w:szCs w:val="24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itle">
    <w:name w:val="title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CC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4:00Z</dcterms:created>
  <dc:creator>jpaloschi</dc:creator>
  <dc:description/>
  <dc:language>en-US</dc:language>
  <cp:lastModifiedBy>lslara</cp:lastModifiedBy>
  <dcterms:modified xsi:type="dcterms:W3CDTF">2008-10-07T21:23:00Z</dcterms:modified>
  <cp:revision>6</cp:revision>
  <dc:subject/>
  <dc:title> </dc:title>
</cp:coreProperties>
</file>