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7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EDUCAÇÃO – </w:t>
      </w:r>
      <w:r>
        <w:rPr>
          <w:b w:val="false"/>
          <w:bCs w:val="false"/>
        </w:rPr>
        <w:t>serão beneficiadas até o dia 17, as seis escolas municipais que estavam pendentes, em virtude do período eleitor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before="0" w:after="28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efeitura finaliza entrega</w:t>
        <w:br/>
        <w:t>dos uniformes pendentes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s estudantes da creche a 4ª série receberão dois shorts – no caso das meninas</w:t>
        <w:br/>
        <w:t>será um shorts-saia e uma bermuda, duas camisetas, um agasalho completo, tênis</w:t>
        <w:br/>
        <w:t>e meias. Os alunos de 5ª a 9ª série estarão recebendo duas camisetas e uma jaquet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>Durante esta semana e a próxima a Secretaria de Educação, Cultura e Esportes de Itanhaém finalizará a entrega dos uniformes pendentes – em virtude do período eleitoral - aos alunos da rede municipal de ensino. Nesta semana, de terça a sexta-feira, serão contemplados os meninos e meninas das escolas Ana Cândida Ebling de Oliveira, Profª Maria Cristina Macedo Gomes e Maria do Carmo Abreu Sodré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á entre os dias 14 e 17 receberão os uniformes os alunos das escolas municipais Profª Maria das Graças A. Santos, Leonor Mendes de Barros e Lions Clube. Para os meninos da creche a 4ª série estão sendo entregues dois shorts, duas camisetas, um agasalho completo, um par de meias e um de tênis. Já as meninas receberão um shorts-saia, duas camisetas, uma bermuda, um conjunto de inverno, um par de meias e um de tênis. Os alunos de 5ª a 9ª série estarão recebendo duas camisetas e uma jaquet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a Secretaria de Educação, Cultura e Esportes, além dessas seis escolas que estavam pendentes, as crianças e adolescentes que receberam parcialmente os uniformes no primeiro semestre, também terão a complementação nos próximos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360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38">
    <w:name w:val="style38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5:00Z</dcterms:created>
  <dc:creator>lslara</dc:creator>
  <dc:description/>
  <dc:language>en-US</dc:language>
  <cp:lastModifiedBy>anlsantos</cp:lastModifiedBy>
  <dcterms:modified xsi:type="dcterms:W3CDTF">2008-10-07T21:32:00Z</dcterms:modified>
  <cp:revision>17</cp:revision>
  <dc:subject/>
  <dc:title> </dc:title>
</cp:coreProperties>
</file>