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8.10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GRESSO – </w:t>
      </w:r>
      <w:r>
        <w:rPr>
          <w:rFonts w:cs="Tahoma" w:ascii="Tahoma" w:hAnsi="Tahoma"/>
        </w:rPr>
        <w:t>dentre as atividades apresentadas o público poderá apreciar teatro, dança, música, jogral e poes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ducação promove 1°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ngresso Infanto-Juvenil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acontecerá até quinta-feira (9), no anfiteatro da Escola</w:t>
        <w:br/>
        <w:t xml:space="preserve">Municipal Noêmia Salles Padovan, situada na Rua L, s/nº, no Guapirang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efeitura Municipal de Itanhaém através da Secretaria de Educação, Cultura e Esportes realizará até a próxima quinta-feira (9) o 1º Congresso Infanto-Juvenil, voltado a alunos do ensino fundamental </w:t>
      </w:r>
      <w:r>
        <w:rPr>
          <w:rFonts w:cs="Tahoma" w:ascii="Tahoma" w:hAnsi="Tahoma"/>
          <w:color w:val="07192B"/>
        </w:rPr>
        <w:t>da Rede Municipal de Ensino</w:t>
      </w:r>
      <w:r>
        <w:rPr>
          <w:rFonts w:cs="Tahoma" w:ascii="Tahoma" w:hAnsi="Tahoma"/>
        </w:rPr>
        <w:t>. O evento acontece no anfiteatro da Escola Municipal Noêmia Salles Padovan, situada na Rua L, s/nº, no Guapirang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 de abertura, realizada na terça-feira (7), os diretores, coordenadores, professores e pais de alunos puderam apreciar diversas atividades, tais como ‘Audionotícia: notícias em movimento’ apresentada pelos estudantes das escolas municipais Harry Forssell e Célia Marina Dal Pozzo Borges, o teatro dançante ‘Música dos anos 60’ interpretado pelos alunos da escola municipal Ana Cândida Ebling de Oliveira, e as poesias do ‘Projeto Sentindo, Expressando e produzindo poesia!’ da escola municipal Filomena Dias Apelian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no mesmo dia os alunos da escola Elga Reis apresentaram a peça teatral ‘Diversidade racial - Paródia Planeta Água’, os estudantes da Ignêz Martins exibiram seu talento com a dança ‘Amigo Rio-A importância da água’ e os alunos das escolas Conceição Luz e Dalva Dati Ruivo apresentaram a ‘Performance do Jovem Cidadão’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público pode conferir a mesa redonda com o tema ‘Meio ambiente em questão’ realizada pelos alunos vencedores da Olimpíada Nacional de Saúde e Meio Ambiente, da escola Maria Aparecida Soares Amêndol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aluna integrante do grupo de teatro dançante Música dos anos 60, Camila dos Santos Decker da Silva, de 10 anos, a apresentação nesse congresso trouxe muitas alegrias. “Ao escolher as músicas para a apresentação, meus colegas e eu procuramos canções que expressassem bem a década de 60 e formulamos textos que informassem os principais acontecimentos daquela época, como por exemplo, a primeira vez que o homem pisou na lua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esde o início, os ensaios foram muito bem organizados e isso me uniu ainda mais aos meus colegas. Tivemos a oportunidade de pensar juntos em idéias que transmitissem emoção e conhecimento aos nossos professores e pais”, afirmou o aluno Nathan Oragio da Silva, de 10 anos, também integrante do grupo Música dos anos 60.</w:t>
      </w:r>
    </w:p>
    <w:p>
      <w:pPr>
        <w:pStyle w:val="Normal"/>
        <w:rPr>
          <w:rFonts w:ascii="Tahoma" w:hAnsi="Tahoma" w:cs="Tahoma"/>
          <w:b/>
          <w:b/>
          <w:color w:val="0000FF"/>
          <w:szCs w:val="10"/>
        </w:rPr>
      </w:pPr>
      <w:r>
        <w:rPr>
          <w:rFonts w:cs="Tahoma" w:ascii="Tahoma" w:hAnsi="Tahoma"/>
          <w:b/>
          <w:color w:val="0000FF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</w:rPr>
        <w:t>Confira abaixo o de quinta-feira (9):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8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Quinta-feira (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a apresentação/responsá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cola Municipal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rtura do e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erra pede socor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JEC-Teens - Profª Maria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ª Maria Conceição Lu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va Dati Rui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A. Soares Amêndo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merote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JEC-Teens-Profª Marian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tícia e cordel - O equinóci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JEC-Teens-Profª Marian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vida dos muriqu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JEC-Teens-Profª Marian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gulhando onde v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do Carm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e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ani Mª Cardos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ss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ídia Martha F. Gianot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ício das atividades/Aber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h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lling nas escol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f. Water Ardui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h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itura em mov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gênia Pit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nal Teens ao vivo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JEC-Teens - Profª A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ino de Souz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élia Mari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h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formance do Jovem Cidadã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JEC-Teens- Profª A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ição Lu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va Dati Ru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sa turma ninguém passa pra trá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onor Mendes de Barr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h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umentário JEC Teen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ital Jornalístic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JEC-Teens - Profª A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rry Forssel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gênia Pitta Rangel Vel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8:00Z</dcterms:created>
  <dc:creator>Amalha</dc:creator>
  <dc:description/>
  <dc:language>en-US</dc:language>
  <cp:lastModifiedBy>jpaloschi</cp:lastModifiedBy>
  <dcterms:modified xsi:type="dcterms:W3CDTF">2008-10-08T19:45:00Z</dcterms:modified>
  <cp:revision>96</cp:revision>
  <dc:subject/>
  <dc:title>A Prefeitura Municipal de Itanhaém por meio da Secretaria de Educação, Cultura e Esportes realizará nesta terça-feira (07) o 1º Congresso Infanto-Juvenil voltado a alunos do Ensino Fundamental do município</dc:title>
</cp:coreProperties>
</file>