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bCs/>
            <w:sz w:val="24"/>
          </w:rPr>
          <w:t>tur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08.10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  <w:szCs w:val="44"/>
        </w:rPr>
        <w:t>‘</w:t>
      </w:r>
      <w:r>
        <w:rPr>
          <w:rFonts w:cs="Tahoma" w:ascii="Tahoma" w:hAnsi="Tahoma"/>
          <w:b/>
          <w:sz w:val="24"/>
          <w:szCs w:val="44"/>
        </w:rPr>
        <w:t>SHOW DE SABOR’ –</w:t>
      </w:r>
      <w:r>
        <w:rPr>
          <w:rFonts w:cs="Tahoma" w:ascii="Tahoma" w:hAnsi="Tahoma"/>
          <w:bCs/>
          <w:szCs w:val="44"/>
        </w:rPr>
        <w:t xml:space="preserve"> </w:t>
      </w:r>
      <w:r>
        <w:rPr>
          <w:rFonts w:cs="Tahoma" w:ascii="Tahoma" w:hAnsi="Tahoma"/>
          <w:bCs/>
          <w:sz w:val="24"/>
          <w:szCs w:val="44"/>
        </w:rPr>
        <w:t>passaram pelas 15 casas participantes - entre restaurantes, quiosques e docerias – turistas de diversos estados como Rio de Janeiro, Espírito Santo e Santa Catarina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TextBody"/>
        <w:rPr/>
      </w:pPr>
      <w:r>
        <w:rPr/>
        <w:t>Crítica positiva do público e ampla divulgação da mídia marcam I Festival Gastronômico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Realizado entre os dias 5 de setembro e 5 de outubro, o evento conseguiu fortalecer a 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imagem do Município como roteiro gastronômico e atrair durante a baixa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44"/>
        </w:rPr>
      </w:pPr>
      <w:r>
        <w:rPr>
          <w:rFonts w:eastAsia="Times New Roman" w:cs="Tahoma" w:ascii="Tahoma" w:hAnsi="Tahoma"/>
          <w:i/>
          <w:iCs/>
        </w:rPr>
        <w:t>temporada turistas de diversas regiões do Paí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i/>
          <w:i/>
          <w:iCs/>
          <w:szCs w:val="44"/>
        </w:rPr>
      </w:pPr>
      <w:r>
        <w:rPr>
          <w:rFonts w:cs="Tahoma" w:ascii="Tahoma" w:hAnsi="Tahoma"/>
          <w:i/>
          <w:i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Divulgado nos principais veículos de comunicação do Estado e elogiado pelo público participante, o I Festival Gastronômico de Itanhaém se despede com a promessa de se tornar um evento fixo no calendário da Cidade. Realizado entre os dias 5 de setembro e 5 de outubro, o evento conseguiu fortalecer a imagem do Município como roteiro gastronômico e atrair num período considerado de baixa temporada turistas de diversas regiões do Paí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 xml:space="preserve">Passaram pelas 15 casas participantes - entre restaurantes, quiosques e docerias – turistas de diversos estados como Rio de Janeiro, Espírito Santo e Santa Catarina. Exceto a Capital, que registrou o maior número de visitantes, praticamente 30% daqueles que experimentaram as especialidades de cada estabelecimento, a maior parte dos clientes veio de cidades do Grande ABC como São Bernardo do Campo e Santo André e do interior como Paulínia, Rio Claro, Campinas, São Carlos e Sorocaba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Segundo o secretário de Turismo, Silvio Lousada, o número é reflexo da ampla divulgação que o evento recebeu dos veículos de comunicação do interior do Estado como Diário do Grande ABC e Bom Dia Sorocaba. “Além dos jornais regionais, como A Tribuna de Santos, que dedicou quase meia página do caderno de Turismo para o nosso evento, o festival foi abordado com destaque em inúmeros jornais”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Além dos veículos citados por Lousada, o I Festival Gastronômico de Itanhaém foi manchete do Guia Fuja, da Folha de S. Paulo, do guia do litoral do site Uol, campeão de acessos diários, além de inúmeros jornais impressos e eletrônicos da Região. No total, mais de 20 sites divulgaram em suas páginas principais a realização do event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szCs w:val="44"/>
        </w:rPr>
        <w:t xml:space="preserve">AVALIAÇÃO - </w:t>
      </w:r>
      <w:r>
        <w:rPr>
          <w:rFonts w:cs="Tahoma" w:ascii="Tahoma" w:hAnsi="Tahoma"/>
          <w:bCs/>
          <w:szCs w:val="44"/>
        </w:rPr>
        <w:t>Para analisar a qualidade do atendimento e dos pratos oferecidos, foram instaladas em cada um dos estabelecimentos urnas onde os clientes registravam a sua opinião em fichas de avaliação que continham três itens: apresentação do estabelecimento; apresentação do prato (estética) e sabor (paladar). Em nenhum deles, num universo de mais de 300 fichas de avaliação preenchidas, foram assinaladas as opções ‘ruim’ e ‘péssimo’. As avaliações ficaram concentradas em ‘muito bom’ (65%), seguida por ‘bom’ com 30%. A opção regular foi escolhida por 5% dos cliente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 xml:space="preserve">Com base no resultado, que aponta a crítica positiva do público, Lousada indica que nos próximos anos a tendência é o evento agregar mais casas. “O primeiro festival serviu como uma espécie de piloto e de aprendizado para os próximos a serem realizados. Mas não há dúvidas de que foi um sucesso e que servirá de exemplo para outras cidades que possuem o mesmo potencial turístico”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 xml:space="preserve">O I Festival Gastronômico de Itanhaém – Show de Sabor foi uma parceria entre Associação Comercial de Itanhaém (ACAI), Região e Santos Convention &amp; Visitors Bureau e Secretaria de Turism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1:00Z</dcterms:created>
  <dc:creator>lorocha</dc:creator>
  <dc:description/>
  <dc:language>en-US</dc:language>
  <cp:lastModifiedBy>jpaloschi</cp:lastModifiedBy>
  <dcterms:modified xsi:type="dcterms:W3CDTF">2008-10-08T20:17:00Z</dcterms:modified>
  <cp:revision>34</cp:revision>
  <dc:subject/>
  <dc:title/>
</cp:coreProperties>
</file>