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DUCAÇÃO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  <w:bCs/>
        </w:rPr>
        <w:t xml:space="preserve"> o prédio, localizado na rua Professor Augusto Ribeiro Carvalho, 3.484, atenderá a partir de segunda-feira (13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 w:val="44"/>
        </w:rPr>
      </w:pPr>
      <w:r>
        <w:rPr>
          <w:sz w:val="44"/>
        </w:rPr>
        <w:t>População do Suarão</w:t>
        <w:br/>
        <w:t>ganhará nova creche no dia 10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Corpodetexto2"/>
        <w:rPr/>
      </w:pPr>
      <w:r>
        <w:rPr/>
        <w:t>O local atenderá 105 crianças – que já constavam de fila de</w:t>
        <w:br/>
        <w:t>espera, com idade entre 4 meses e 5 anos, em período integral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Corpodetexto3"/>
        <w:rPr/>
      </w:pPr>
      <w:r>
        <w:rPr/>
        <w:t xml:space="preserve">A Prefeitura de Itanhaém proporcionará mais uma conquista a população do Suarão, principalmente as mães com crianças pequenas. Será inaugurada na sexta-feira (10), às 16 horas, mais uma creche, a Creche do Suarão II. O espaço atenderá em período integral, ou seja, das 7 às 17 horas, 105 crianças com idade entre 4 meses e 5 anos, que já constavam de fila de espera da Secretaria Municipal de Educação, Cultura e Esport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estrutura do prédio conta com seis salas, sendo um berçário, dois maternais e três pré, refeitório, cozinha, salas de recreação e administração, além de quatro banheiros, divididos em uso apenas dos funcionários, fraldário, meninos e meninas, e playground. Cada classe tem capacidade para no máximo 20 crianças, que ficarão sob cuidado de duas funcioná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creche está localizada na rua Professor Augusto Ribeiro Carvalho, 3.484, no Suarão, a uma distância aproximada de 200 metros da unidade I, que atualmente atende 78 crianças. De acordo com informações da Secretaria de Educação, Cultura e Esportes está implantação tem como intuito atender a demanda da região, visto que a fila de espera continha número expressivo de crianças nessa faixa etária, principalmente para o berç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rimônia de inauguração será realizada na sexta-feira (10), às 16 horas, quando a população poderá conhecer a estrutura da nova creche. Já o atendimento iniciará na segunda-feira (13), às 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04:00Z</dcterms:created>
  <dc:creator>lslara</dc:creator>
  <dc:description/>
  <dc:language>en-US</dc:language>
  <cp:lastModifiedBy>mwsouza</cp:lastModifiedBy>
  <dcterms:modified xsi:type="dcterms:W3CDTF">2008-10-09T20:47:00Z</dcterms:modified>
  <cp:revision>14</cp:revision>
  <dc:subject/>
  <dc:title> </dc:title>
</cp:coreProperties>
</file>