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9.10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OCAL –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iCs/>
        </w:rPr>
        <w:t xml:space="preserve">s interessados devem comparecer na sede da unidade escolar, na avenida José Batista Campos, 1.431, no Anchieta, ou acessar o site </w:t>
      </w:r>
      <w:hyperlink r:id="rId5">
        <w:r>
          <w:rPr>
            <w:rStyle w:val="InternetLink"/>
            <w:rFonts w:cs="Tahoma" w:ascii="Tahoma" w:hAnsi="Tahoma"/>
            <w:iCs/>
          </w:rPr>
          <w:t>www.vestibulinhoetec.com.br</w:t>
        </w:r>
      </w:hyperlink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ETEC já está com inscrições abertas para o vestibulinho do 1° semestre de 2009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O candidato deve adquirir o manual, no valor de R$ 5,00, e recolher a taxa</w:t>
        <w:br/>
        <w:t>de inscrição na rede bancária, que custa R$ 20,00, até o dia 17 de outubro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A Escola Técnica Estadual (ETEC) do Centro Paula Souza já está com inscrições abertas para o vestibulinho do 1° Semestre de 2009. Para concorrer o interessado deverá adquirir o Manual do Candidato que contém a ficha de inscrição, no valor de R$ 5,00. O manual poderá ser retirado na sede da unidade escolar, na avenida </w:t>
      </w:r>
      <w:r>
        <w:rPr>
          <w:rFonts w:cs="Tahoma" w:ascii="Tahoma" w:hAnsi="Tahoma"/>
          <w:iCs/>
        </w:rPr>
        <w:t>José Batista Campos, 1.431, no Anchieta</w:t>
      </w:r>
      <w:r>
        <w:rPr>
          <w:rFonts w:eastAsia="Times New Roman" w:cs="Tahoma" w:ascii="Tahoma" w:hAnsi="Tahoma"/>
        </w:rPr>
        <w:t xml:space="preserve">, das 13 às 21 horas, de segunda a sexta-feira, até o dia 17 de outubro, ou também pelo site </w:t>
      </w:r>
      <w:hyperlink r:id="rId6">
        <w:r>
          <w:rPr>
            <w:rStyle w:val="InternetLink"/>
            <w:rFonts w:cs="Tahoma" w:ascii="Tahoma" w:hAnsi="Tahoma"/>
            <w:iCs/>
          </w:rPr>
          <w:t>www.vestibulinhoetec.com.br</w:t>
        </w:r>
      </w:hyperlink>
      <w:r>
        <w:rPr>
          <w:rFonts w:cs="Tahoma" w:ascii="Tahoma" w:hAnsi="Tahoma"/>
          <w:iCs/>
        </w:rPr>
        <w:t xml:space="preserve">. A taxa de inscrição custa R$ 20,00 e deverá ser paga na rede bancária.  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iCs/>
        </w:rPr>
      </w:pPr>
      <w:r>
        <w:rPr>
          <w:rFonts w:eastAsia="Times New Roman" w:cs="Tahoma" w:ascii="Tahoma" w:hAnsi="Tahoma"/>
        </w:rPr>
        <w:t>As vagas disponíveis são para os cursos de Técnico em Informática para Internet, Técnico em Secretariado (ambos em período vespertino), Técnico em Administração, Técnico em Hidrologia (estes somente para o noturno) e Ensino Médio (diurno), lembrando que são 40 vagas para cada curso, com exceção do Ensino Médio que são 80 vagas. 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iCs/>
        </w:rPr>
        <w:t>O vestibulinho será realizado no dia 16 de novembro.</w:t>
      </w:r>
      <w:r>
        <w:rPr>
          <w:rFonts w:cs="Tahoma" w:ascii="Tahoma" w:hAnsi="Tahoma"/>
          <w:bCs/>
        </w:rPr>
        <w:t xml:space="preserve"> Só poderão concorrer às vagas de cursos técnicos os candidatos que estão, ou já tenham cursado o 2° ano do Ensino Médio. O resultado das provas estará disponível na ETEC Itanhaém, entre os dias 15 e 16 de janeiro de 2009, ou no site </w:t>
      </w:r>
      <w:hyperlink r:id="rId7">
        <w:r>
          <w:rPr>
            <w:rStyle w:val="InternetLink"/>
            <w:rFonts w:cs="Tahoma" w:ascii="Tahoma" w:hAnsi="Tahoma"/>
            <w:iCs/>
          </w:rPr>
          <w:t>www.vestibulinhoetec.com.br</w:t>
        </w:r>
      </w:hyperlink>
      <w:r>
        <w:rPr>
          <w:rFonts w:cs="Tahoma" w:ascii="Tahoma" w:hAnsi="Tahoma"/>
          <w:bCs/>
        </w:rPr>
        <w:t>. Outras informações pelo telefone 3427-1601.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onfira abaixo o calendário e descrição dos cursos disponíveis da ETEC de Itanhaém no 1° semestre de 2009: 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b/>
          <w:bCs/>
        </w:rPr>
        <w:t xml:space="preserve">ENSINO MÉDIO – </w:t>
      </w:r>
      <w:r>
        <w:rPr>
          <w:rFonts w:cs="Tahoma" w:ascii="Tahoma" w:hAnsi="Tahoma"/>
        </w:rPr>
        <w:t xml:space="preserve">Com duração de três anos, compõe de disciplinas tradicionalmente estudadas, como Língua Portuguesa e Literatura, Matemática, História, Geografia, Química, Física, Biologia, Educação Física, Arte e Inglês, além das disciplinas direcionadas ao desenvolvimento de capacidade e de posturas importantes na atualidade como Informática, Projetos Artísticos e Ética e Cidadania.  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TÉCNICO EM INFORMÁTICA PARA INTERNET - </w:t>
      </w:r>
      <w:r>
        <w:rPr>
          <w:rFonts w:cs="Tahoma" w:ascii="Tahoma" w:hAnsi="Tahoma"/>
        </w:rPr>
        <w:t>Auxilia no desenvolvimento para a Web, aplicações e interfaces gráficas; monta estruturas de banco de dados e codifica Web Sites; projeta, implanta e realiza manutenção de sistemas de aplicações, seleciona recursos de trabalho, linguagem de programas, ferramentas e metodologias para o desenvolvimento de sistemas na Web. Contém duração de um ano e mei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TÉCNICO EM SECRETARIADO – </w:t>
      </w:r>
      <w:r>
        <w:rPr>
          <w:rFonts w:cs="Tahoma" w:ascii="Tahoma" w:hAnsi="Tahoma"/>
        </w:rPr>
        <w:t>É aquele que ajuda em funções de chefia, a executar serviços comuns de escritório, como atender a clientes, a negociar com fornecedores, a gerenciar informações, proceder à administração de relacionamentos e de conflitos internos e externos, além de atuar na gestão da produção, na estruturação de portifólios e relatórios administrativos, na elaboração de apresentações e na composição de planilhas orçamentárias. Duração de um ano e mei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TÉCNICO EM ADMINISTRAÇÃO – </w:t>
      </w:r>
      <w:r>
        <w:rPr>
          <w:rFonts w:cs="Tahoma" w:ascii="Tahoma" w:hAnsi="Tahoma"/>
          <w:bCs/>
        </w:rPr>
        <w:t xml:space="preserve">É o profissional que controla a rotina administrativa das empresas, colaborando nos planejamentos estratégicos, tático e operacional. Realiza atividades em recursos humanos e intermédia mão-de-obra para colocação e recolocação de profissionais. Este profissional atua na área de compras, auxilia no setor contábil, assessora a área de vendas, executa atividades nas áreas fiscal e financeira, na indústria, no comércio, prestação de serviços, empresas em geral, de pequeno e médio porte, entre outros. </w:t>
      </w:r>
      <w:r>
        <w:rPr>
          <w:rFonts w:cs="Tahoma" w:ascii="Tahoma" w:hAnsi="Tahoma"/>
        </w:rPr>
        <w:t>Duração de um ano e mei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TÉCNICO EM HIDROLOGIA – </w:t>
      </w:r>
      <w:r>
        <w:rPr>
          <w:rFonts w:cs="Tahoma" w:ascii="Tahoma" w:hAnsi="Tahoma"/>
          <w:bCs/>
        </w:rPr>
        <w:t xml:space="preserve">É o profissional que executa levantamento, análise preliminar e compilação de dados de hidrometria e hidrometereologia, levantamentos físicos-hídricos e hidrogeológicos, tais como análise de laboratório na área de qualidade da água. Organiza e participa de campanhas de campo, instala e opera redes de coletas de dados, realiza, coordena e fiscaliza obras de drenagem urbana, acompanha projetos para a requisição de licenciamento ambiental, elabora projetos de uso de recursos hídricos na área urbana rural. </w:t>
      </w:r>
      <w:r>
        <w:rPr>
          <w:rFonts w:cs="Tahoma" w:ascii="Tahoma" w:hAnsi="Tahoma"/>
        </w:rPr>
        <w:t>Duração de um ano e meio.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1"/>
        <w:ind w:firstLine="360"/>
        <w:rPr>
          <w:u w:val="single"/>
        </w:rPr>
      </w:pPr>
      <w:r>
        <w:rPr>
          <w:b/>
          <w:bCs/>
          <w:u w:val="single"/>
        </w:rPr>
        <w:t>CALENEDÁRIO</w:t>
      </w:r>
    </w:p>
    <w:p>
      <w:pPr>
        <w:pStyle w:val="NormalWeb"/>
        <w:spacing w:before="0" w:after="0"/>
        <w:rPr>
          <w:rFonts w:ascii="Tahoma" w:hAnsi="Tahoma" w:eastAsia="Times New Roman" w:cs="Tahoma"/>
          <w:u w:val="single"/>
        </w:rPr>
      </w:pPr>
      <w:r>
        <w:rPr>
          <w:rFonts w:eastAsia="Times New Roman" w:cs="Tahoma" w:ascii="Tahoma" w:hAnsi="Tahoma"/>
          <w:u w:val="single"/>
        </w:rPr>
      </w:r>
    </w:p>
    <w:tbl>
      <w:tblPr>
        <w:tblW w:w="7090" w:type="dxa"/>
        <w:jc w:val="left"/>
        <w:tblInd w:w="1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Style w:val="StrongEmphasis"/>
                <w:rFonts w:cs="Tahoma" w:ascii="Tahoma" w:hAnsi="Tahoma"/>
                <w:color w:val="231F20"/>
                <w:szCs w:val="22"/>
              </w:rPr>
              <w:t>ETAP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De 06 a 17/10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350" w:leader="none"/>
              </w:tabs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 xml:space="preserve">Inscrições na sede da Unidade Escola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De 06, às 14 horas do dia 17/10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Inscrições pela Interne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12/11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Divulgação dos locais de Exa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16/11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Exa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15 e 16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Divulgação da lista de classificação ge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19 e 20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1ª lista de convocação e matrícu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21 e 22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2ª lista de convocação e matrícu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23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3ª lista de convocação e matrícu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26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4ª lista de convocação e matrícu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27/01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231F2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sz w:val="22"/>
                <w:szCs w:val="22"/>
              </w:rPr>
              <w:t>5ª lista de convocação e matrícula</w:t>
            </w:r>
          </w:p>
        </w:tc>
      </w:tr>
    </w:tbl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BFBFB" w:val="clear"/>
      <w:ind w:firstLine="360"/>
      <w:jc w:val="center"/>
      <w:outlineLvl w:val="0"/>
    </w:pPr>
    <w:rPr>
      <w:rFonts w:ascii="Tahoma" w:hAnsi="Tahoma" w:cs="Tahoma"/>
      <w:color w:val="231F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vestibulinhoetec.com.br/" TargetMode="External"/><Relationship Id="rId6" Type="http://schemas.openxmlformats.org/officeDocument/2006/relationships/hyperlink" Target="http://www.vestibulinhoetec.com.br/" TargetMode="External"/><Relationship Id="rId7" Type="http://schemas.openxmlformats.org/officeDocument/2006/relationships/hyperlink" Target="http://www.vestibulinhoetec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7:00Z</dcterms:created>
  <dc:creator>jpaloschi</dc:creator>
  <dc:description/>
  <dc:language>en-US</dc:language>
  <cp:lastModifiedBy>mwsouza</cp:lastModifiedBy>
  <dcterms:modified xsi:type="dcterms:W3CDTF">2008-10-08T19:44:00Z</dcterms:modified>
  <cp:revision>21</cp:revision>
  <dc:subject/>
  <dc:title> </dc:title>
</cp:coreProperties>
</file>