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9.10.08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PRAZO – </w:t>
      </w:r>
      <w:r>
        <w:rPr>
          <w:rFonts w:cs="Tahoma" w:ascii="Tahoma" w:hAnsi="Tahoma"/>
        </w:rPr>
        <w:t>os profissionais que ainda não efetuaram o pedido de recadastramento deverão comparecer no Paço Municipal, no Centro de Atendimento, na avenida Washington Luiz, 75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mbulantes devem renovar</w:t>
        <w:br/>
        <w:t>licença de funcionamento para 20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sz w:val="44"/>
        </w:rPr>
      </w:pPr>
      <w:r>
        <w:rPr>
          <w:rFonts w:cs="Tahoma" w:ascii="Tahoma" w:hAnsi="Tahoma"/>
          <w:b/>
          <w:bCs/>
          <w:i/>
          <w:sz w:val="44"/>
        </w:rPr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</w:rPr>
        <w:t>Para o recadastramento é necessário apresentar cópia do cartão de identificação deste</w:t>
        <w:br/>
        <w:t xml:space="preserve">ano, </w:t>
      </w:r>
      <w:r>
        <w:rPr>
          <w:rFonts w:cs="Tahoma" w:ascii="Tahoma" w:hAnsi="Tahoma"/>
          <w:i/>
          <w:color w:val="000000"/>
        </w:rPr>
        <w:t>atestado de sanidade física e mental, comprovante de residência e</w:t>
      </w:r>
      <w:r>
        <w:rPr>
          <w:rFonts w:cs="Tahoma" w:ascii="Tahoma" w:hAnsi="Tahoma"/>
          <w:i/>
        </w:rPr>
        <w:t xml:space="preserve"> uma foto 5x7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Corpodetexto2"/>
        <w:rPr/>
      </w:pPr>
      <w:r>
        <w:rPr/>
        <w:t xml:space="preserve">Atenção aos ambulantes que ainda não efetuaram a renovação de licença para o exercício do comércio ambulante para o ano de 2009. Conforme o decreto 2632, de 8 de outubro de 2008, o prazo para a formalização do pedido de alvará de funcionamento vai até o dia 20 de dezembro. Os interessados deverão comparecer no Paço Municipal, no Centro de Atendimento, na avenida Washington Luiz, 75, no Centr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Para realizar o recadastramento, o profissional deverá apresentar cópia do cartão de identidade de 2008 expedido pelo Departamento de Comércio, atestado de sanidade física e mental, comprovante de residência e uma foto 5X7 recent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Vale ressaltar que a renovação do alvará de funcionamento deve ser requerida anualmente. Os ambulantes que não efetuarem o recadastramento terão a licença cancelada e serão proibidos de continuar exercendo a atividade. Atualmente estão cadastrados no município 354 ambulan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32:00Z</dcterms:created>
  <dc:creator>jpaloschi</dc:creator>
  <dc:description/>
  <dc:language>en-US</dc:language>
  <cp:lastModifiedBy>mwsouza</cp:lastModifiedBy>
  <dcterms:modified xsi:type="dcterms:W3CDTF">2008-10-09T19:59:00Z</dcterms:modified>
  <cp:revision>12</cp:revision>
  <dc:subject/>
  <dc:title> </dc:title>
</cp:coreProperties>
</file>