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9.10.08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808080"/>
          <w:u w:val="single"/>
        </w:rPr>
      </w:pPr>
      <w:r>
        <w:rPr>
          <w:rFonts w:cs="Tahoma" w:ascii="Tahoma" w:hAnsi="Tahoma"/>
          <w:b/>
          <w:bCs/>
          <w:i/>
          <w:iCs/>
          <w:color w:val="808080"/>
          <w:u w:val="single"/>
        </w:rPr>
      </w:r>
    </w:p>
    <w:p>
      <w:pPr>
        <w:pStyle w:val="PrformataoHTML"/>
        <w:ind w:left="180" w:hanging="0"/>
        <w:jc w:val="both"/>
        <w:rPr/>
      </w:pPr>
      <w:r>
        <w:rPr>
          <w:rFonts w:cs="Tahoma" w:ascii="Tahoma" w:hAnsi="Tahoma"/>
          <w:b/>
          <w:sz w:val="24"/>
        </w:rPr>
        <w:t>MEIO AMBIENTE –</w:t>
      </w:r>
      <w:r>
        <w:rPr>
          <w:rFonts w:cs="Tahoma" w:ascii="Tahoma" w:hAnsi="Tahoma"/>
          <w:sz w:val="24"/>
        </w:rPr>
        <w:t xml:space="preserve"> o objetivo do estudo, que será realizado nesta sexta-feira (10), é fazer com que os alunos aprendam na prática o que é ensinado dentro das salas de aula através de livros didáticos</w:t>
      </w:r>
    </w:p>
    <w:p>
      <w:pPr>
        <w:pStyle w:val="PrformataoHTML"/>
        <w:ind w:left="1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/>
        <w:t>Grupo de estudantes da USP percorre</w:t>
        <w:br/>
        <w:t>Região nesta sexta-feira para observar praias</w:t>
      </w:r>
    </w:p>
    <w:p>
      <w:pPr>
        <w:pStyle w:val="NormalWeb"/>
        <w:spacing w:before="0" w:after="0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i/>
          <w:iCs/>
          <w:szCs w:val="44"/>
        </w:rPr>
        <w:t>Alunos do 4° semestre de oceanografia irão verificar características como pontos de erosão, sedimentos que formam a areia das praias e interferência da engenharia civil no ambiente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Pela primeira vez, a Universidade de São Paulo (USP) traz à região um grupo formado por 20 alunos do 4° semestre de oceanografia para observar as características das praias distribuídas ao longo da costa. O objetivo do estudo, que será realizado nesta sexta-feira (10), é fazer com que os alunos aprendam na prática o que é ensinado dentro das salas de aula através de livros didáticos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Os universitários irão percorrer, em apenas um dia, os municípios de Santos, São Vicente, Mongaguá, Itanhaém, Peruíbe, Iguape e, por fim, Cananéia, onde está localizada a Base do Instituto Oceanográfico da USP. Em Santos, eles irão se concentrar por volta das 9h30 na praia do José Menino que abriga o Emissário Submarino. Logo em seguida irão se deslocar para a praia do Itararé, em São Vicente, local considerado ideal para observar a influência dos prédios residenciais na erosão costeira ali presente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Para realizar o estudo em Itanhaém, o local escolhido foi a Boca da Borra, na foz do Rio Itanhaém. Segundo o professor responsável pelo estudo, Valdenir Veronese Furtado, serão observados os sedimentos que formam a areia, as possibilidades de embocamento da praia, assim como os pontos de erosão causados por características naturais do ambiente ou pela interferência da engenharia civil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  <w:t>“</w:t>
      </w:r>
      <w:r>
        <w:rPr>
          <w:rFonts w:cs="Tahoma" w:ascii="Tahoma" w:hAnsi="Tahoma"/>
          <w:bCs/>
          <w:szCs w:val="44"/>
        </w:rPr>
        <w:t>Antes realizávamos esse estudo no Litoral Norte. Mas pela proximidade e possibilidade de realizar esse estudo em locais que não haviam sido visitados em anos anteriores, escolhemos a Baixada Santista. Em resumo, iremos apenas observar as condições gerais dessas praias e ter uma idéia do que ocorre atualmente”.</w:t>
      </w:r>
    </w:p>
    <w:p>
      <w:pPr>
        <w:pStyle w:val="NormalWeb"/>
        <w:spacing w:lineRule="auto" w:line="360" w:before="0" w:after="0"/>
        <w:jc w:val="both"/>
        <w:rPr>
          <w:rFonts w:ascii="Tahoma" w:hAnsi="Tahoma" w:cs="Tahoma"/>
          <w:bCs/>
          <w:szCs w:val="44"/>
        </w:rPr>
      </w:pPr>
      <w:r>
        <w:rPr>
          <w:rFonts w:cs="Tahoma" w:ascii="Tahoma" w:hAnsi="Tahoma"/>
          <w:bCs/>
          <w:szCs w:val="44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53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24:00Z</dcterms:created>
  <dc:creator>lorocha</dc:creator>
  <dc:description/>
  <dc:language>en-US</dc:language>
  <cp:lastModifiedBy>mwsouza</cp:lastModifiedBy>
  <dcterms:modified xsi:type="dcterms:W3CDTF">2008-10-09T20:41:00Z</dcterms:modified>
  <cp:revision>7</cp:revision>
  <dc:subject/>
  <dc:title/>
</cp:coreProperties>
</file>