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0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AGRICULTURA </w:t>
      </w:r>
      <w:r>
        <w:rPr/>
        <w:t xml:space="preserve">– </w:t>
      </w:r>
      <w:r>
        <w:rPr>
          <w:rFonts w:cs="Tahoma" w:ascii="Tahoma" w:hAnsi="Tahoma"/>
          <w:sz w:val="24"/>
        </w:rPr>
        <w:t>outro ponto alto são os atuais investimentos na exploração animal. Após um período de decadência, neste ano a criação atingiu a marca de 400 cabeças</w:t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Atividade econômica é</w:t>
        <w:br/>
        <w:t>resgatada em Itanhaém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década de 80 existiam no município apenas 1.217 hectares com plantação de bananas, atualmente esse número saltou para 2.277,80, ou seja, um crescimento de 87,16%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</w:rPr>
        <w:t>A partir da década de 80, o cultivo da banana, uma das principais fontes de renda dos agricultores de Itanhaém e também da região do Litoral Sul de São Paulo, começou a sofrer forte decadência. De acordo com dados do IBGE e da Coordenadoria de Assistência Técnica Integrada (CATI) do Governo do Estado, em 1970 havia no Município 4.165 hectares de cultivo de banana, porém o levantamento de 1980 apontou grande queda, apenas 1.217 hectares da mesma plantaçã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, após intenso trabalho de consultoria técnica e incentivos proporcionados pela Secretaria de Habitação e Meio Ambiente, através do Departamento de Agricultura, em parceria com o Governo do Estado, os números começam a mostrar o resgate dessa tradicional atividade econômica. Segundo dados do Município, em 2008, existem 2.277,80 hectares voltados ao cultivo da banana, um aumento de 87,16% se comparado aos dados de 1980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total, Itanhaém conta hoje com 108 unidades produtivas dessa exploração vegetal. Isso resulta em cerca de 2 mil empregos e uma produção média de 41 milhões de quilos da fruta por ano, ou ainda 4.457 caminhões que deixam a Cidade carregados. Essa banana será comercializada in natura, para confecção de doces, recheio de bombons ou na indústria alimentícia como um tod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o bananicultor Mauricio Pagani, que começou há 10 anos com 70 hectares de plantação e hoje possui 120 e emprega 17 funcionários, a atividade vem sendo incentivada e se continuar assim deve crescer ainda mais. “Como na minha propriedade não tenho mais pra onde expandir, arrendei mais uma área com 30 hectares. Trabalho com banana Prata e Nanica </w:t>
      </w:r>
      <w:r>
        <w:rPr>
          <w:rFonts w:cs="Tahoma" w:ascii="Tahoma" w:hAnsi="Tahoma"/>
          <w:i/>
          <w:iCs/>
          <w:sz w:val="24"/>
        </w:rPr>
        <w:t>in natura</w:t>
      </w:r>
      <w:r>
        <w:rPr>
          <w:rFonts w:cs="Tahoma" w:ascii="Tahoma" w:hAnsi="Tahoma"/>
          <w:sz w:val="24"/>
        </w:rPr>
        <w:t>, forneço para feirantes e sacolões da capital, Jundiaí, outras cidades da grande São Paulo e região da Baixada Santista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 banana, outros vegetais que estão se fortalecendo é o chuchu e o palmito pupunha. Em 2005, o cultivo do chuchu era de 19 hectares, atualmente esse número é de 25, ou seja, 250 mil metros quadrados de plantação, um aumento de 31,58%. Já o palmito pupunha saltou de 220 hectares em 2005 para 326 em 2008, um crescimento de 48.18%. Vale ressaltar que cada hectare equivale a 10 mil m²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EXPLORAÇÃO ANIMAL – </w:t>
      </w:r>
      <w:r>
        <w:rPr>
          <w:rFonts w:cs="Tahoma" w:ascii="Tahoma" w:hAnsi="Tahoma"/>
          <w:sz w:val="24"/>
        </w:rPr>
        <w:t>Outro ponto que vem ganhando destaque é a criação de animais como búfalos, porcos e galinhas poedeiras e para corte. Segundo levantamento municipal há na área rural de Itanhaém quatro fazendas que juntas somam 400 búfalos, onde sua matéria prima é utilizada para fabricação de queijo e comércio da carne. Já os porcos totalizam 724 cabeças. Nas 54 propriedades que trabalham com avicultura contam com 1.872 cabeças para corte por ano e 2.510 galinhas para produção de ovo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ntas, todas as propriedades que trabalham com algum tipo de exploração animal geram em média 350 empregos no Município, isso sem contar a atividade de Piscicultura que atinge a marca de 125.686 metros quadrados de tanques para produção de peixes voltados a abastecer pesque e pagues pela regiã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diretor de Agricultura, Vinícius Camba de Almeida, estes são números representativos, mas Itanhaém ainda tem muito a desenvolver. “Nossa produção aumentou, mas podemos melhorar ainda mais, isso sem contar que as propriedades rurais que exercem alguma atividade representam apenas 29% da nossa área total com capacidade produtiva, ou seja, ainda possuímos mais de 70% de terra a ser explorada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3:00Z</dcterms:created>
  <dc:creator/>
  <dc:description/>
  <dc:language>en-US</dc:language>
  <cp:lastModifiedBy>jpaloschi</cp:lastModifiedBy>
  <cp:lastPrinted>2008-07-31T14:41:00Z</cp:lastPrinted>
  <dcterms:modified xsi:type="dcterms:W3CDTF">2008-10-10T18:43:00Z</dcterms:modified>
  <cp:revision>38</cp:revision>
  <dc:subject/>
  <dc:title/>
</cp:coreProperties>
</file>