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3.10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CONHECIMENTO </w:t>
      </w:r>
      <w:r>
        <w:rPr/>
        <w:t xml:space="preserve">– </w:t>
      </w:r>
      <w:r>
        <w:rPr>
          <w:rFonts w:cs="Tahoma" w:ascii="Tahoma" w:hAnsi="Tahoma"/>
          <w:sz w:val="24"/>
        </w:rPr>
        <w:t>os interessados devem realizar a inscrição no Departamento de Agricultura através do telefone 3421-1651 ou comparecer no primeiro dia do curso no Centro de Pesquisas do Estuário do Rio Itanhaém</w:t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 xml:space="preserve">Prefeitura e CATI promovem palestra 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sobre a utilização do calcário agrícola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objetivo é promover o conhecimento técnico, proporcionar o aumento da produtividade</w:t>
        <w:br/>
        <w:t xml:space="preserve">das lavouras de banana e pupunha, a melhora dos pastos presentes na Microbacia do Ri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ranco, além de implantar técnicas de conservação do solo entre os agricultores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o intuito de difundir informações sobre as características benéficas da utilização do calcário agrícola, o Departamento de Agricultura de Itanhaém, em parceria com a Coordenadoria Estadual de Assistência Técnica Integral (CATI) estará realizando palestra nesta terça-feira (14). Os interessados devem realizar a inscrição no Departamento Municipal através do telefone 3421-1651 ou comparecer, às 14 horas, no Centro de Pesquisas do Estuário do Rio Itanhaém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informações do diretor de Agricultura, Vinicius Camba de Almeida, o objetivo da palestra é promover o conhecimento técnico junto ao público presente, proporcionar o aumento da produtividade das lavouras de banana e pupunha, a melhora dos pastos presentes na Microbacia do Rio Branco, além de implantar técnicas de conservação do solo entre os agricultores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o diretor de Agricultura, o objetivo do curso é estimular o uso correto dos adubos minerais, e conseqüentemente, colaborar com a saúde do solo e aumentar a produtividade das lavouras. “O calcário é um insumo muito importante que melhora a estrutura do terreno, colabora com a fertilidade da terra, corrige o PH e diminui a quantidade de adubo mineral a ser aplicado no solo, evitando assim a salinização”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CONTEÚDO – </w:t>
      </w:r>
      <w:r>
        <w:rPr>
          <w:rFonts w:cs="Tahoma" w:ascii="Tahoma" w:hAnsi="Tahoma"/>
          <w:sz w:val="24"/>
        </w:rPr>
        <w:t xml:space="preserve">Nas aulas serão abordados temas como a origem e recomendações de correção da acidez dos solos, propriedades químicas dos calcários e reação na terra, efeitos benéficos da calagem e respostas das culturas, além de conceitos sobre quando deve ser utilizado o gesso. Vale lembrar que as palestras acontecerão no Centro de Pesquisas do Estuário do Rio Itanhaém, na rua Dom Sebastião Leme, 195, no Jardim Ivoty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31:00Z</dcterms:created>
  <dc:creator>mwsouza</dc:creator>
  <dc:description/>
  <dc:language>en-US</dc:language>
  <cp:lastModifiedBy>jpaloschi</cp:lastModifiedBy>
  <dcterms:modified xsi:type="dcterms:W3CDTF">2008-10-13T20:57:00Z</dcterms:modified>
  <cp:revision>7</cp:revision>
  <dc:subject/>
  <dc:title/>
</cp:coreProperties>
</file>