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XIGÊNCIA –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bCs/>
        </w:rPr>
        <w:t>ó poderão concorrer às vagas de cursos técnicos os candidatos que estão, ou já tenham cursado o 2° ano do Ensino Médi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ncerram nesta sexta (17) as inscrições</w:t>
        <w:br/>
        <w:t xml:space="preserve">para o vestibulinho 2009 da ETEC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interessados devem comparecer na sede da unidade escolar, na avenida José Batista Campos, 1.431, no Anchieta, ou acessar o site </w:t>
      </w:r>
      <w:hyperlink r:id="rId5" w:tgtFrame="_blank">
        <w:r>
          <w:rPr>
            <w:rStyle w:val="InternetLink"/>
            <w:rFonts w:cs="Tahoma" w:ascii="Tahoma" w:hAnsi="Tahoma"/>
            <w:i/>
            <w:iCs/>
          </w:rPr>
          <w:t>www.vestibulinhoetec.com.br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Corpodetexto2"/>
        <w:rPr/>
      </w:pPr>
      <w:r>
        <w:rPr/>
        <w:t xml:space="preserve">Atenção àquelas pessoas que estão interessadas em ingressar num curso da Escola Técnica Estadual (ETEC) do Centro Paula Souza. As inscrições para o processo seletivo do 1° Semestre de 2009 terminam nesta sexta-feira (17). O candidato deverá adquirir o Manual do Candidato que contém a ficha de inscrição, no valor de R$ 5,00, na sede da unidade escolar, na avenida José Batista Campos, 1.431, no Anchieta, das 13 às 21 horas, de segunda a sexta-feira, ou pelo site www.vestibulinhoetec.com.br. A taxa de inscrição custa R$ 20,00, e deverá ser paga na rede bancár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>O vestibulinho será realizado no dia 16 de novembro.</w:t>
      </w:r>
      <w:r>
        <w:rPr>
          <w:rFonts w:cs="Tahoma" w:ascii="Tahoma" w:hAnsi="Tahoma"/>
          <w:bCs/>
        </w:rPr>
        <w:t xml:space="preserve"> Só poderão concorrer às vagas de cursos técnicos os candidatos que estão, ou já tenham cursado o 2° ano do Ensino Médio. O resultado das provas estará disponível na ETEC Itanhaém, entre os dias 15 e 16 de janeiro de 2009, ou no site </w:t>
      </w:r>
      <w:hyperlink r:id="rId6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bCs/>
        </w:rPr>
        <w:t>. Outras informações pelo telefone 3427-1601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vagas disponíveis são para os cursos de Técnico em Informática para Internet, Técnico em Secretariado (ambos em período vespertino), Técnico em Administração, Técnico em Hidrologia (estes somente para o noturno) e Ensino Médio (diurno), lembrando que são 40 vagas para cada curso, com exceção do Ensino Médio que são 80 vagas. 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onfira abaixo o calendário da ETEC de Itanhaém para o vestibulinho do 1° semestre de 2009: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7090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Style w:val="StrongEmphasis"/>
                <w:rFonts w:cs="Tahoma" w:ascii="Tahoma" w:hAnsi="Tahoma"/>
                <w:color w:val="231F20"/>
                <w:szCs w:val="22"/>
              </w:rPr>
              <w:t>ETAP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e 06 a 17/10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50" w:leader="none"/>
              </w:tabs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 xml:space="preserve">Inscrições na sede da Unidade Escola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e 06, às 14 horas do dia 17/10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Inscrições pela Intern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2/1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ivulgação dos locais de Exa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6/1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Exa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5 e 16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ivulgação da lista de classificação ge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9 e 20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1 e 22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3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3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6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4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7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5ª lista de convocação e matrícula</w:t>
            </w:r>
          </w:p>
        </w:tc>
      </w:tr>
    </w:tbl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BFBFB" w:val="clear"/>
      <w:ind w:firstLine="360"/>
      <w:jc w:val="center"/>
      <w:outlineLvl w:val="0"/>
    </w:pPr>
    <w:rPr>
      <w:rFonts w:ascii="Tahoma" w:hAnsi="Tahoma" w:cs="Tahoma"/>
      <w:color w:val="231F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hyperlink" Target="http://www.vestibulinhoetec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9:00Z</dcterms:created>
  <dc:creator>jpaloschi</dc:creator>
  <dc:description/>
  <dc:language>en-US</dc:language>
  <cp:lastModifiedBy>mwsouza</cp:lastModifiedBy>
  <dcterms:modified xsi:type="dcterms:W3CDTF">2008-10-14T21:42:00Z</dcterms:modified>
  <cp:revision>8</cp:revision>
  <dc:subject/>
  <dc:title> </dc:title>
</cp:coreProperties>
</file>