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imprensa@itanhaem.sp.gov.br – www.itanhaem.sp.gov.br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0.08</w:t>
      </w:r>
    </w:p>
    <w:p>
      <w:pPr>
        <w:pStyle w:val="NormalWeb"/>
        <w:spacing w:before="0" w:after="0"/>
        <w:ind w:right="352" w:hanging="0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ind w:right="352" w:hanging="0"/>
        <w:jc w:val="both"/>
        <w:rPr/>
      </w:pPr>
      <w:r>
        <w:rPr>
          <w:rFonts w:cs="Tahoma" w:ascii="Tahoma" w:hAnsi="Tahoma"/>
          <w:b/>
        </w:rPr>
        <w:t>TRADIÇÃO</w:t>
      </w:r>
      <w:r>
        <w:rPr>
          <w:bCs/>
          <w:sz w:val="28"/>
        </w:rPr>
        <w:t xml:space="preserve"> – </w:t>
      </w:r>
      <w:r>
        <w:rPr>
          <w:rFonts w:cs="Tahoma" w:ascii="Tahoma" w:hAnsi="Tahoma"/>
        </w:rPr>
        <w:t>o conjunto tem como proposta promover e difundir a cultura music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o instrumento de transformação social, mantendo sempre viva a tradição musical da Cidade</w:t>
      </w:r>
    </w:p>
    <w:p>
      <w:pPr>
        <w:pStyle w:val="NormalWeb"/>
        <w:spacing w:before="0" w:after="0"/>
        <w:ind w:right="35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before="0" w:after="0"/>
        <w:ind w:right="306" w:hanging="0"/>
        <w:jc w:val="center"/>
        <w:rPr/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Banda Marcial de Itanhaém comemora</w:t>
        <w:br/>
        <w:t>35 anos nesta quinta-feira (16)</w:t>
      </w:r>
    </w:p>
    <w:p>
      <w:pPr>
        <w:pStyle w:val="NormalWeb"/>
        <w:spacing w:before="0" w:after="0"/>
        <w:ind w:left="357" w:right="306" w:hanging="0"/>
        <w:jc w:val="center"/>
        <w:rPr>
          <w:rStyle w:val="StrongEmphasis"/>
          <w:rFonts w:ascii="Tahoma" w:hAnsi="Tahoma" w:cs="Tahoma"/>
          <w:color w:val="000000"/>
          <w:sz w:val="40"/>
          <w:szCs w:val="10"/>
        </w:rPr>
      </w:pPr>
      <w:r>
        <w:rPr/>
      </w:r>
    </w:p>
    <w:p>
      <w:pPr>
        <w:pStyle w:val="NormalWeb"/>
        <w:spacing w:before="0" w:after="0"/>
        <w:ind w:right="306" w:hanging="0"/>
        <w:jc w:val="center"/>
        <w:rPr/>
      </w:pPr>
      <w:r>
        <w:rPr>
          <w:rStyle w:val="StrongEmphasis"/>
          <w:rFonts w:cs="Tahoma" w:ascii="Tahoma" w:hAnsi="Tahoma"/>
          <w:b w:val="false"/>
          <w:i/>
          <w:color w:val="000000"/>
        </w:rPr>
        <w:t xml:space="preserve">Durante todos esses anos, a banda já conquistou diversos prêmios: </w:t>
      </w:r>
      <w:r>
        <w:rPr>
          <w:rFonts w:cs="Tahoma" w:ascii="Tahoma" w:hAnsi="Tahoma"/>
          <w:i/>
          <w:szCs w:val="20"/>
        </w:rPr>
        <w:t>hexacampeã regional do concurso da A Tribuna, campeã do I Concurso Regional de Bandas e Fanfarras, entre outros</w:t>
      </w:r>
    </w:p>
    <w:p>
      <w:pPr>
        <w:pStyle w:val="NormalWeb"/>
        <w:spacing w:lineRule="auto" w:line="360"/>
        <w:ind w:right="350" w:hanging="0"/>
        <w:jc w:val="both"/>
        <w:rPr/>
      </w:pPr>
      <w:r>
        <w:rPr>
          <w:rFonts w:cs="Tahoma" w:ascii="Tahoma" w:hAnsi="Tahoma"/>
          <w:szCs w:val="20"/>
        </w:rPr>
        <w:t>Considerado um dos mais tradicionais e premiados corpo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>musical da Baixada Santista, a Banda Marcial de Itanhaém, vinculada ao Departamento de Cultura, completará nesta quinta-feira (16), 35 anos. Criada em 1973 por músicos locais, a banda tem como proposta promover e difundir a cultura musical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como instrumento de transformação social, mantendo sempre viva a tradição musical da cidade.</w:t>
      </w:r>
    </w:p>
    <w:p>
      <w:pPr>
        <w:pStyle w:val="NormalWeb"/>
        <w:spacing w:lineRule="auto" w:line="360"/>
        <w:ind w:right="35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urante todos esses anos, a Banda Marcial conquistou espaço de destaque e carisma por onde se apresentou, sempre promovendo apresentações de qualidade. É importante ressaltar que todos os músicos que fazem parte desse projeto são voluntários, cuja faixa etária varia entre 12 e 40 anos. A banda é regida pelo maestro Sérgio da Silva Almeida e atualmente conta com aproximadamente 80 integrantes dividindo-se em dois segmentos corpo musical e linha de frente.</w:t>
      </w:r>
    </w:p>
    <w:p>
      <w:pPr>
        <w:pStyle w:val="Normal"/>
        <w:spacing w:lineRule="auto" w:line="360"/>
        <w:ind w:right="30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a o maestro, o suporte dado pela Prefeitura, mais a colaboração de pais e amigos da Banda que prestam seus serviços voluntariamente, sempre contribuiu para a revelação de novos talentos. “Acredito que nunca será demais trabalhar na valorização de um grupo musical como a Banda Marcial, muitos profissionais em atividade no Brasil e no Mundo passaram por ela. São 35 anos prestando um serviço inestimável a música de Itanhaém e para mim, particularmente, tem sido um privilégio e alegria estar a quase 10 anos à frente de um grupo maravilhoso como este”, afirmou ele.</w:t>
      </w:r>
    </w:p>
    <w:p>
      <w:pPr>
        <w:pStyle w:val="NormalWeb"/>
        <w:spacing w:lineRule="auto" w:line="360"/>
        <w:ind w:right="305" w:hanging="0"/>
        <w:jc w:val="both"/>
        <w:rPr/>
      </w:pPr>
      <w:r>
        <w:rPr>
          <w:rFonts w:cs="Tahoma" w:ascii="Tahoma" w:hAnsi="Tahoma"/>
          <w:b/>
          <w:szCs w:val="20"/>
        </w:rPr>
        <w:t xml:space="preserve">CONQUISTAS </w:t>
      </w:r>
      <w:r>
        <w:rPr>
          <w:rFonts w:cs="Tahoma" w:ascii="Tahoma" w:hAnsi="Tahoma"/>
          <w:szCs w:val="20"/>
        </w:rPr>
        <w:t>– Prova do empenho e dedicação dos músicos nesses 35 anos da Banda Marcial de Itanhaém podem ser conferidos através dos títulos conquistados, são eles: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hexacampeã regional do Concurso da A Tribuna, em 1975, 1976, 1977, 1978, 1981 e 1982, tricampeã nacional de Bandas e Fanfarras, na cidade de Goiânia, em 1994, 1999 e 2000, campeã do I Concurso Regional de Bandas e Fanfarras em Cubatão, em 2003 e campeã do I Circuito de Bandas e Fanfarras do Litoral Paulista e Vale do Ribeira realizado também na cidade de Cubatão, em 2004.</w:t>
      </w:r>
    </w:p>
    <w:p>
      <w:pPr>
        <w:pStyle w:val="Heading3"/>
        <w:spacing w:before="120" w:after="120"/>
        <w:ind w:hanging="0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Web"/>
        <w:spacing w:lineRule="auto" w:line="360"/>
        <w:ind w:left="360" w:right="305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/>
        <w:ind w:left="360" w:right="305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6:00Z</dcterms:created>
  <dc:creator>Casa Da Musica</dc:creator>
  <dc:description/>
  <dc:language>en-US</dc:language>
  <cp:lastModifiedBy>scosta</cp:lastModifiedBy>
  <dcterms:modified xsi:type="dcterms:W3CDTF">2008-10-15T20:08:00Z</dcterms:modified>
  <cp:revision>54</cp:revision>
  <dc:subject/>
  <dc:title> </dc:title>
</cp:coreProperties>
</file>