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r>
        <w:rPr>
          <w:bCs/>
          <w:color w:val="0000FF"/>
        </w:rPr>
        <w:t>imprensa@itanhaem.sp.gov.br – www.itanhaem.sp.gov.br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0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</w:rPr>
        <w:t>o programa tem como intuito promover a integração e o desenvolvimento social, além de oferecer momentos de lazer aos alunos da Rede Municipal de Ens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jeto ‘A escola vai ao cinema’</w:t>
        <w:br/>
        <w:t>atende mais de 25 mil alunos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Corpodetexto2"/>
        <w:rPr/>
      </w:pPr>
      <w:r>
        <w:rPr/>
        <w:t>Os filmes são exibidos todas as terças e quintas-feiras aos alunos do Ensino</w:t>
        <w:br/>
        <w:t>Infantil, Fundamental, participantes dos Projetos Municipais, entre outros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ado em 2007, o projeto A Escola vai ao Cinema, desenvolvido pela Secretaria de Educação, Cultura e Esportes, ultrapassou, no mês de outubro, a marca dos 25 mil alunos atendidos das redes municipal e estadual de ensino. O projeto tem como objetivo promover a integração e o desenvolvimento social, oferecendo momentos de lazer, além de utilizar a sétima arte na educação, levando aos participantes novos valores e proporcionando entretenimento, cultura e desenvolvimento soci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nema recebe a visita de crianças e jovens, dos Ensinos Infantil e Fundamental, além dos projetos Flores da Mata, Cambucá, Casa da Criança, Lugar ao Sol, e os usuários do Centro de Atenção Psicossocial (CAPS). As visitações acontecem todas as terças e quintas-feiras, nos períodos da manhã e tarde. Nesta quinta-feira (16), participarão do projeto os alunos da escola municipal Célia Marina Dall Pozzo Borg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coordenador do Projeto, Rodrigo Dias Ferreira Prado, o programa aproxima os estudantes das produções cinematográficas, despertando um momento de lazer e entretenimento fora da sala de aula. “As idas ao cinema são importantes às crianças, pois servem como um agente transmissor de conhecimento, proporcionando a todos os participantes, um acesso direto a uma grande fonte de cultura. Nossa meta é finalizar 2008 atendendo 30 mil alunos”, afirmou Prad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a programação das escolas que ainda participarão do projeto no mês de outubr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co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 (16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Célia Marina Dall Pozzo Borg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 (21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Célia Marina Dall Pozzo Borg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 (23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Célia Marina Dall Pozzo Borg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ana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ça-feira (28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ana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ta-feira (30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anat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44:00Z</dcterms:created>
  <dc:creator>Amalha</dc:creator>
  <dc:description/>
  <dc:language>en-US</dc:language>
  <cp:lastModifiedBy>scosta</cp:lastModifiedBy>
  <dcterms:modified xsi:type="dcterms:W3CDTF">2008-10-15T20:46:00Z</dcterms:modified>
  <cp:revision>24</cp:revision>
  <dc:subject/>
  <dc:title>CULTURA – o programa tem o intuito de promover a integração e o desenvolvimento social, além de oferecer momentos de lazer aos alunos da Rede Municipal de Ensino</dc:title>
</cp:coreProperties>
</file>