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i/>
          <w:i/>
          <w:i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r>
        <w:rPr>
          <w:bCs/>
          <w:color w:val="0000FF"/>
        </w:rPr>
        <w:t>imprensa@itanhaem.sp.gov.br – www.itanhaem.sp.gov.b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5.10.08</w:t>
      </w:r>
    </w:p>
    <w:p>
      <w:pPr>
        <w:pStyle w:val="Normal"/>
        <w:jc w:val="both"/>
        <w:rPr/>
      </w:pPr>
      <w:r>
        <w:rPr>
          <w:rStyle w:val="Textomateriaconteudojbs011"/>
          <w:rFonts w:cs="Tahoma" w:ascii="Tahoma" w:hAnsi="Tahoma"/>
          <w:b/>
          <w:color w:val="000000"/>
          <w:sz w:val="24"/>
          <w:szCs w:val="24"/>
        </w:rPr>
        <w:t xml:space="preserve">EXPOSIÇÃO – </w:t>
      </w:r>
      <w:r>
        <w:rPr>
          <w:rStyle w:val="Textomateriaconteudojbs011"/>
          <w:rFonts w:cs="Tahoma" w:ascii="Tahoma" w:hAnsi="Tahoma"/>
          <w:color w:val="000000"/>
          <w:sz w:val="24"/>
          <w:szCs w:val="24"/>
        </w:rPr>
        <w:t>o público poderá conferir diversas fotos, artigos de jornais e revistas além de correspondências originais do pintor</w:t>
      </w:r>
    </w:p>
    <w:p>
      <w:pPr>
        <w:pStyle w:val="Normal"/>
        <w:jc w:val="both"/>
        <w:rPr>
          <w:rStyle w:val="Textomateriaconteudojbs011"/>
          <w:rFonts w:ascii="Tahoma" w:hAnsi="Tahoma" w:cs="Tahom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Textomateriaconteudojbs011"/>
          <w:rFonts w:cs="Tahoma" w:ascii="Tahoma" w:hAnsi="Tahoma"/>
          <w:b/>
          <w:color w:val="000000"/>
          <w:sz w:val="44"/>
          <w:szCs w:val="44"/>
        </w:rPr>
        <w:t>Biblioteca realiza homenagem aos</w:t>
      </w:r>
    </w:p>
    <w:p>
      <w:pPr>
        <w:pStyle w:val="Normal"/>
        <w:jc w:val="center"/>
        <w:rPr/>
      </w:pPr>
      <w:r>
        <w:rPr>
          <w:rStyle w:val="Textomateriaconteudojbs011"/>
          <w:rFonts w:cs="Tahoma" w:ascii="Tahoma" w:hAnsi="Tahoma"/>
          <w:b/>
          <w:color w:val="000000"/>
          <w:sz w:val="44"/>
          <w:szCs w:val="44"/>
        </w:rPr>
        <w:t>155 anos de Benedicto Calixto</w:t>
      </w:r>
    </w:p>
    <w:p>
      <w:pPr>
        <w:pStyle w:val="Normal"/>
        <w:jc w:val="center"/>
        <w:rPr>
          <w:rStyle w:val="Textomateriaconteudojbs011"/>
          <w:rFonts w:ascii="Tahoma" w:hAnsi="Tahoma" w:cs="Tahoma"/>
          <w:b/>
          <w:b/>
          <w:color w:val="000000"/>
          <w:sz w:val="24"/>
          <w:szCs w:val="44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Style w:val="Textomateriaconteudojbs011"/>
          <w:rFonts w:cs="Tahoma" w:ascii="Tahoma" w:hAnsi="Tahoma"/>
          <w:i/>
          <w:color w:val="000000"/>
          <w:sz w:val="24"/>
          <w:szCs w:val="24"/>
        </w:rPr>
        <w:t>A mostra acontecerá até 30 de outubro e pode ser visitada, gratuitamente, de segunda a sexta, das 8 às 17 horas, e aos sábados, das 9 às 13 horas, na rua Cunha Moreira, 71</w:t>
      </w:r>
    </w:p>
    <w:p>
      <w:pPr>
        <w:pStyle w:val="Normal"/>
        <w:jc w:val="both"/>
        <w:rPr>
          <w:rStyle w:val="Textomateriaconteudojbs011"/>
          <w:rFonts w:ascii="Tahoma" w:hAnsi="Tahoma" w:cs="Tahoma"/>
          <w:color w:val="000000"/>
          <w:sz w:val="24"/>
          <w:szCs w:val="14"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Style w:val="Textomateriaconteudojbs011"/>
          <w:rFonts w:ascii="Tahoma" w:hAnsi="Tahoma" w:cs="Tahoma"/>
          <w:color w:val="000000"/>
          <w:sz w:val="6"/>
          <w:szCs w:val="6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aniversário do renomado artista plástico itanhaense Benedicto Calixto, celebrado no dia 14 de outubro, a Biblioteca Municipal ‘Poeta Paulo Bomfim’ estará de portas abertas até o próximo dia 30 com uma mostra repleta de materiais artísticos e biográficos sobre o artista. A exposição Benedicto Calixto pode ser visitada, gratuitamente, de segunda a sexta-feira, das 8 às 17 horas, e aos sábados, das 9 às 13 horas, na rua Cunha Moreira, 71, no Centr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rante a exibição, o público poderá conferir diversas fotos, artigos de jornais e revistas além de correspondências originais do pintor. Dentre as obras literárias de Calixto que se encontram em exibição está a conhecida e indispensável ‘A Vila de Itanhaém’ escrita em 1895, ‘Capitanias Paulistas’ do mesmo ano, ‘A Igreja e o Convento da Imaculada Conceição de Itanhaém’ de 1915, ‘Bartolomeu de Gusmão a sua época’ de 1908 e ‘A Vila de Santo André da Borda do Campo’ publicada em 1910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0"/>
        </w:rPr>
      </w:pPr>
      <w:r>
        <w:rPr>
          <w:rFonts w:cs="Tahoma" w:ascii="Tahoma" w:hAnsi="Tahoma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Ao visitar a exposição, saí da biblioteca emocionada e ainda mais amante das obras de Calixto. É incrível ver como o artista descreve a cidade no livro ‘A Vila de Itanhaém’, sendo fiel e honesto em suas investigações ao publicar uma série de memórias históricas. Vale a pena conferir!’, afirmou a funcionária pública Silvia Regina Marinho Pinto, de 46 anos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4"/>
        </w:rPr>
      </w:pPr>
      <w:r>
        <w:rPr>
          <w:rFonts w:cs="Tahoma" w:ascii="Tahoma" w:hAnsi="Tahoma"/>
          <w:szCs w:val="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BIOGRAFIA -</w:t>
      </w:r>
      <w:r>
        <w:rPr>
          <w:rFonts w:cs="Tahoma" w:ascii="Tahoma" w:hAnsi="Tahoma"/>
          <w:sz w:val="24"/>
          <w:szCs w:val="24"/>
        </w:rPr>
        <w:t xml:space="preserve"> Benedicto Calixto de Jesus, um dos maiores pintores da história de Itanhaém, nasceu em 14 de outubro de 1853. Historiador, amante da ciência, escritor, artista plástico e dono de múltiplos talentos, Calixto foi um dos mais importantes artistas do Brasil. Recebeu </w:t>
      </w:r>
      <w:r>
        <w:rPr>
          <w:rFonts w:cs="Tahoma" w:ascii="Tahoma" w:hAnsi="Tahoma"/>
          <w:sz w:val="24"/>
        </w:rPr>
        <w:t xml:space="preserve">medalhas de ouro na "Exposição Internacional de Saint Louis" nos Estados Unidos e no salão de Belas Artes do Rio de Janeiro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ixou diversas obras espalhadas por todo o Brasil como no </w:t>
      </w:r>
      <w:r>
        <w:rPr>
          <w:rFonts w:cs="Tahoma" w:ascii="Tahoma" w:hAnsi="Tahoma"/>
          <w:sz w:val="24"/>
        </w:rPr>
        <w:t xml:space="preserve">Museu de Arte de São Paulo (MASP), Pinacoteca do Estado de São Paulo e na Fundação Pinacoteca Benedicto Calixto, em Santos. Além da Igreja Matriz de Sant’Anna, localizada no Centro Histórico de Itanhaém e que abriga </w:t>
      </w:r>
      <w:r>
        <w:rPr>
          <w:rFonts w:cs="Tahoma" w:ascii="Tahoma" w:hAnsi="Tahoma"/>
          <w:sz w:val="24"/>
          <w:szCs w:val="24"/>
        </w:rPr>
        <w:t xml:space="preserve">a imagem de Cristo restaurada pelo seu bisneto, Celso Calixto, no final de 2006. Calixto </w:t>
      </w:r>
      <w:r>
        <w:rPr>
          <w:rFonts w:cs="Tahoma" w:ascii="Tahoma" w:hAnsi="Tahoma"/>
          <w:sz w:val="24"/>
        </w:rPr>
        <w:t>faleceu no dia 31 de maio de 1927, deixando além da saudade, preciosas obras aos apreciadores das artes plásticas e literárias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character" w:styleId="Textomateriaconteudojbs011">
    <w:name w:val="texto-materia-conteudojbs-011"/>
    <w:basedOn w:val="Fontepargpadro"/>
    <w:qFormat/>
    <w:rPr>
      <w:color w:val="525252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000033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9:00Z</dcterms:created>
  <dc:creator>Biblioteca</dc:creator>
  <dc:description/>
  <dc:language>en-US</dc:language>
  <cp:lastModifiedBy>anlsantos</cp:lastModifiedBy>
  <cp:lastPrinted>2008-10-15T13:48:00Z</cp:lastPrinted>
  <dcterms:modified xsi:type="dcterms:W3CDTF">2008-10-16T15:06:00Z</dcterms:modified>
  <cp:revision>41</cp:revision>
  <dc:subject/>
  <dc:title>Exposição homenageia os 155 anos do Pintor Benedito Calixto</dc:title>
</cp:coreProperties>
</file>