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</w:rPr>
      </w:pPr>
      <w:hyperlink r:id="rId2">
        <w:r>
          <w:rPr>
            <w:rStyle w:val="InternetLink"/>
            <w:bCs/>
            <w:i/>
            <w:iCs/>
          </w:rPr>
          <w:t>turismo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5.10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  <w:szCs w:val="44"/>
        </w:rPr>
        <w:t>REEDUCAÇÃO ALIMENTAR –</w:t>
      </w:r>
      <w:r>
        <w:rPr>
          <w:rFonts w:cs="Tahoma" w:ascii="Tahoma" w:hAnsi="Tahoma"/>
          <w:bCs/>
          <w:szCs w:val="44"/>
        </w:rPr>
        <w:t xml:space="preserve"> </w:t>
      </w:r>
      <w:r>
        <w:rPr>
          <w:rFonts w:cs="Tahoma" w:ascii="Tahoma" w:hAnsi="Tahoma"/>
          <w:sz w:val="24"/>
        </w:rPr>
        <w:t>os cursos serão realizados no Banco de Alimentos, nos dias 16 e 17, 23 e 24 de outubro, das 8 às 12 e das 13 às 17 horas</w:t>
      </w:r>
    </w:p>
    <w:p>
      <w:pPr>
        <w:pStyle w:val="Recuodecorpodetexto2"/>
        <w:ind w:left="0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Recuodecorpodetexto2"/>
        <w:ind w:left="0" w:hanging="0"/>
        <w:rPr/>
      </w:pPr>
      <w:r>
        <w:rPr/>
        <w:t>Programa Alimente-se Bem</w:t>
        <w:br/>
        <w:t>capacita profissionais da Prefeitura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 projeto visa conscientizar a população sobre a importância da</w:t>
        <w:br/>
        <w:t>alimentação saudável, além de ensinar a utilizar os alimentos integralmente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rPr/>
      </w:pPr>
      <w:r>
        <w:rPr/>
        <w:t xml:space="preserve">A Prefeitura Municipal, através das Secretarias de Saúde, Assistência e Desenvolvimento Social e Educação, Cultura e Esportes, em parceria com o projeto Alimente-se Bem, desenvolvido pelo Serviço Social da Industria (SESI) estará realizando cursos sobre culinária alternativa, que será direcionado primeiramente aos Agentes Comunitários de Saúde (ACS) e aos funcionários dos Centros de Referência em Assistência Social (CRAS) e dos Postos de Atendimento em Assistência Social (PAAS) para que posteriormente eles multipliquem o conteúdo das aulas as famílias que são beneficiadas pelo Programa Bolsa Família (PBF)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s cursos serão realizados no Banco de Alimentos, na avenida 31 de Março, 1.505, no Jardim Sabaúna, nos dias 16 e 17, 23 e 24 de outubro, das 8 às 12 e das 13 às 17 horas. Ao término das aulas serão capacitados 80 profissionais. O curso possui duração de 16 horas, e é composto de aulas teóricas e práticas, a serem ministradas pela nutricionista do SESI, Gláucia Cristina Conzo, pela nutricionista e coordenadora de Sistema de Vigilância Alimentar e Nutricional (Sisvan), Heidi Dominiscki e pela auxiliar de cozinha, Verônica Nascimento de Oliveira.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Alimente-se Bem foi criado em 1999, e tem como objetivo conscientizar a população sobre a importância da alimentação, além de ensinar a adquirir hábitos alimentares mais saudáveis e a utilizar os alimentos integralmente, contribuindo para a promoção da saúde, melhoria da qualidade de vida e a prevenção de doenças. Suas aulas práticas ensinam receitas saborosas e nutritivas a baixo custo, utilizando conceitos para o aproveitamento dos alime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tabs>
          <w:tab w:val="clear" w:pos="2190"/>
        </w:tabs>
        <w:rPr/>
      </w:pPr>
      <w:r>
        <w:rPr/>
        <w:t>Outras informações podem ser obtidas com Heidi Dominiscki, coordenadora do Sisvan, pelo telefone 3422-155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BOLSA FAMÍLIA - </w:t>
      </w:r>
      <w:r>
        <w:rPr>
          <w:rFonts w:cs="Tahoma" w:ascii="Tahoma" w:hAnsi="Tahoma"/>
        </w:rPr>
        <w:t>No Município existem 6.514 famílias beneficiadas pelo Programa Bolsa Família do Governo Federal. O PBF foi criado para apoiar a população em vulnerabilidade social e garantir a elas o direito à alimentação e o acesso à educação e à saúde. O programa visa a inclusão social, por meio da transferência de renda e da garantia de acesso a serviços essenci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s as famílias cadastradas recebem o benefício – entre R$ 18,00 e R$ 182,00 – que varia conforme a situação financeira de cada um. Os contemplados devem possuir renda per capta máxima de R$ 12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1">
    <w:name w:val="texto_11"/>
    <w:basedOn w:val="Fontepargpadro"/>
    <w:qFormat/>
    <w:rPr/>
  </w:style>
  <w:style w:type="character" w:styleId="Style61">
    <w:name w:val="style61"/>
    <w:basedOn w:val="Fontepargpadro"/>
    <w:qFormat/>
    <w:rPr>
      <w:sz w:val="18"/>
      <w:szCs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  <w:jc w:val="center"/>
    </w:pPr>
    <w:rPr>
      <w:rFonts w:ascii="Tahoma" w:hAnsi="Tahoma" w:cs="Tahoma"/>
      <w:b/>
      <w:bCs/>
      <w:sz w:val="4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190" w:leader="none"/>
      </w:tabs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2:00Z</dcterms:created>
  <dc:creator>jpaloschi</dc:creator>
  <dc:description/>
  <dc:language>en-US</dc:language>
  <cp:lastModifiedBy>scosta</cp:lastModifiedBy>
  <dcterms:modified xsi:type="dcterms:W3CDTF">2008-10-15T18:36:00Z</dcterms:modified>
  <cp:revision>3</cp:revision>
  <dc:subject/>
  <dc:title/>
</cp:coreProperties>
</file>