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r>
        <w:rPr>
          <w:bCs/>
          <w:color w:val="0000FF"/>
        </w:rPr>
        <w:t>imprensa@itanhaem.sp.gov.br – www.itanhaem.sp.gov.b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6.10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LEBRAÇÃO – </w:t>
      </w:r>
      <w:r>
        <w:rPr>
          <w:rFonts w:cs="Tahoma" w:ascii="Tahoma" w:hAnsi="Tahoma"/>
        </w:rPr>
        <w:t>dentre as homenagem foram realizadas brincadeiras, danças, trabalhos artesanais, karaokê, noite da pizza e muito ma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ducadores e alunos da Rede</w:t>
        <w:br/>
        <w:t>Municipal comemoram o Dia do Professor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As unidades escolares proporcionaram uma programação repleta de</w:t>
        <w:br/>
        <w:t>atividades culturais com o intuito de agradecer e homenagear os mestre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elebrar o Dia dos Professores, comemorado na última quarta-feira (15), as escolas municipais de Itanhaém realizaram atividades para prestigiar o trabalho de mestres e orientadores da rede. Na segunda e na quarta-feira (13 e 14) várias escolas contaram com uma programação repleta de atividades culturais, no intuito de agradecer e homenagear os professore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festejar a data, as crianças da E.M. Leonor Mendes de Barros cantaram a música ‘Como é grande o meu amor por você’ e o hino ‘Ao mestre com carinho’ além de um jantar oferecido pelos funcionári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.M. Harry Forssell promoveu entre os alunos, funcionários e professores a divertida gincana ‘Show de Talentos’, que contou com atividades como a ‘dança da cadeira’ e a ‘corrida do saco’, além de diversas danças, músicas, karaokê e somatória de pontos através de desafios como melhor fantasia e conta de luz antiga, promovendo com isso a interação entre alunos e professore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s alunos se sentem honrados em poder prestar homenagens a nós professores. Esta é uma data em que nos sentimos valorizados por todo o trabalho realizado durante o ano. Esta data por ser próxima ao Dia das Crianças, torna-se uma homenagem mútua, onde o professor homenageia o aluno e o aluno retribuiu ao professor”, afirmou o educador da E. M. Harry Forssell, Eduardo Carvalho de Almeid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 E.M. Professora Ignêz Martins homenageou seus docentes de maneira delicada e singela através de cartas com o texto ‘Transmissor da verdade - O valor de ser educado’. A escola Professora Maria das Graças Alves Santos elaborou um videoclipe com fotos dos professores em momentos diversificados durante todo o ano. Durante à noite os funcionários da escola serviram pizzas aos educadore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escolas Professora Neusa Pinto Fonseca e Maria do Carmo Abreu Sodré confeccionaram e presentearam os professores com marcadores de página para livros. Já os estudantes da escola Professor Walter Arduini homenagearam seus mestres através da ‘Oração do Professor’ e apresentação de jogral, além de transmitir uma bela mensagem de gratidão com slide show e entrega de buquês de flores, ao som da música ‘Amigos’, de Roberto Carl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15, em comemoração ao dia do professor houve a suspensão das aulas da Rede Municipal de Ensino. “A comemoração do Dia dos Professores foi um grande sucesso devido aos gestos de carinho dos alunos, funcionários e diretores das escolas municipais com seus professores”, explicou a secretária de Educação, Cultura e Esportes, Maria de Lourdes Carvalho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54:00Z</dcterms:created>
  <dc:creator>Amalha</dc:creator>
  <dc:description/>
  <dc:language>en-US</dc:language>
  <cp:lastModifiedBy>scosta</cp:lastModifiedBy>
  <dcterms:modified xsi:type="dcterms:W3CDTF">2008-10-16T21:24:00Z</dcterms:modified>
  <cp:revision>16</cp:revision>
  <dc:subject/>
  <dc:title>Para celebrar o Dia das Crianças, comemorado no próximo dia 12, o Município, realizará diversos eventos solidários, em vários pontos da cidade, com o intuito de proporcionar às crianças, principalmente, as carentes um dia mais feliz</dc:title>
</cp:coreProperties>
</file>