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</w:rPr>
      </w:pPr>
      <w:hyperlink r:id="rId2">
        <w:r>
          <w:rPr>
            <w:rStyle w:val="InternetLink"/>
            <w:bCs/>
            <w:i/>
            <w:iCs/>
          </w:rPr>
          <w:t>turismo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10.0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7192B"/>
        </w:rPr>
        <w:t>NATAÇÃO –</w:t>
      </w:r>
      <w:r>
        <w:rPr>
          <w:rFonts w:cs="Tahoma" w:ascii="Tahoma" w:hAnsi="Tahoma"/>
          <w:color w:val="07192B"/>
        </w:rPr>
        <w:t xml:space="preserve"> a competição contou com a participação de mais de 400 atletas</w:t>
      </w:r>
    </w:p>
    <w:p>
      <w:pPr>
        <w:pStyle w:val="Normal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7192B"/>
          <w:sz w:val="44"/>
          <w:szCs w:val="44"/>
        </w:rPr>
      </w:pPr>
      <w:r>
        <w:rPr>
          <w:rFonts w:cs="Tahoma" w:ascii="Tahoma" w:hAnsi="Tahoma"/>
          <w:b/>
          <w:color w:val="07192B"/>
          <w:sz w:val="44"/>
          <w:szCs w:val="44"/>
        </w:rPr>
        <w:t>Natação conquista medalhas na final estadual do Torneio Novos Talentos</w:t>
      </w:r>
    </w:p>
    <w:p>
      <w:pPr>
        <w:pStyle w:val="Normal"/>
        <w:jc w:val="center"/>
        <w:rPr>
          <w:rFonts w:ascii="Tahoma" w:hAnsi="Tahoma" w:cs="Tahoma"/>
          <w:b/>
          <w:b/>
          <w:color w:val="07192B"/>
          <w:sz w:val="44"/>
          <w:szCs w:val="44"/>
        </w:rPr>
      </w:pPr>
      <w:r>
        <w:rPr>
          <w:rFonts w:cs="Tahoma" w:ascii="Tahoma" w:hAnsi="Tahoma"/>
          <w:b/>
          <w:color w:val="07192B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7192B"/>
        </w:rPr>
      </w:pPr>
      <w:r>
        <w:rPr>
          <w:rFonts w:cs="Tahoma" w:ascii="Tahoma" w:hAnsi="Tahoma"/>
          <w:i/>
          <w:color w:val="07192B"/>
        </w:rPr>
        <w:t>Subiram ao pódio Talita Nunes com o ouro, Lucas Enjiu</w:t>
        <w:br/>
        <w:t>com duas pratas e Fernanda Zanco Tritto com o bronze</w:t>
      </w:r>
    </w:p>
    <w:p>
      <w:pPr>
        <w:pStyle w:val="Normal"/>
        <w:jc w:val="center"/>
        <w:rPr>
          <w:rFonts w:ascii="Tahoma" w:hAnsi="Tahoma" w:cs="Tahoma"/>
          <w:i/>
          <w:i/>
          <w:color w:val="07192B"/>
        </w:rPr>
      </w:pPr>
      <w:r>
        <w:rPr>
          <w:rFonts w:cs="Tahoma" w:ascii="Tahoma" w:hAnsi="Tahoma"/>
          <w:i/>
          <w:color w:val="07192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  <w:t>A equipe itanhaense de natação que vem se destacando em competições de alto nível, mais uma vez trouxe medalhas para a Cidade. No último sábado (11), três nadadores levaram ao pódio o nome de Itanhaém durante a final estadual do Torneio Novos Talentos, promovido pela Federação Aquática Paulista, que contou com a participação de mais de 40 equipes, totalizando 445 atletas. A competição foi realizada nas dependências do Sport Club Corinthians, em São Paulo.</w:t>
      </w:r>
    </w:p>
    <w:p>
      <w:pPr>
        <w:pStyle w:val="Normal"/>
        <w:rPr>
          <w:rFonts w:ascii="Arial" w:hAnsi="Arial" w:cs="Arial"/>
          <w:color w:val="07192B"/>
          <w:szCs w:val="20"/>
        </w:rPr>
      </w:pPr>
      <w:r>
        <w:rPr>
          <w:rFonts w:cs="Arial" w:ascii="Arial" w:hAnsi="Arial"/>
          <w:color w:val="07192B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</w:rPr>
      </w:pPr>
      <w:r>
        <w:rPr>
          <w:rFonts w:cs="Tahoma" w:ascii="Tahoma" w:hAnsi="Tahoma"/>
          <w:color w:val="07192B"/>
        </w:rPr>
        <w:t>Subiram ao pódio os atletas Talita Nunes com a medalha de ouro nos 50 metros nado peito da categoria Júnior II, Lucas Enjiu com a prata nos 50 metros borboleta e nos 50 livre da categoria Sênior e Fernanda Zanco Tritto com o bronze nos 50 borbole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  <w:szCs w:val="10"/>
        </w:rPr>
      </w:pPr>
      <w:r>
        <w:rPr>
          <w:rFonts w:cs="Tahoma" w:ascii="Tahoma" w:hAnsi="Tahoma"/>
          <w:color w:val="07192B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7192B"/>
        </w:rPr>
        <w:t xml:space="preserve">Para a técnica da equipe itanhaense de natação, </w:t>
      </w:r>
      <w:r>
        <w:rPr>
          <w:rFonts w:cs="Tahoma" w:ascii="Tahoma" w:hAnsi="Tahoma"/>
          <w:color w:val="000000"/>
        </w:rPr>
        <w:t xml:space="preserve">Monica </w:t>
      </w:r>
      <w:r>
        <w:rPr>
          <w:rFonts w:cs="Tahoma" w:ascii="Tahoma" w:hAnsi="Tahoma"/>
          <w:color w:val="000000"/>
          <w:szCs w:val="20"/>
        </w:rPr>
        <w:t>Cristina César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7192B"/>
        </w:rPr>
        <w:t xml:space="preserve"> é um orgulho imenso para a cidade ter nadadores tão empenhados em conquistar medalhas em campeonatos de alto nível “Tivemos mais um final de semana com competição e mais uma vez a minha galera mandou muito bem, o que me deixa muito orgulhosa”, afirmo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7192B"/>
          <w:szCs w:val="10"/>
        </w:rPr>
      </w:pPr>
      <w:r>
        <w:rPr>
          <w:rFonts w:cs="Tahoma" w:ascii="Tahoma" w:hAnsi="Tahoma"/>
          <w:color w:val="07192B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Acompanhe a seguir a classificação dos demais atletas no Torneio Novos Talentos:</w:t>
      </w:r>
    </w:p>
    <w:tbl>
      <w:tblPr>
        <w:tblW w:w="845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32"/>
        <w:gridCol w:w="1674"/>
        <w:gridCol w:w="189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ATLE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COLOC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MODALIDADE</w:t>
            </w:r>
          </w:p>
        </w:tc>
      </w:tr>
      <w:tr>
        <w:trPr>
          <w:trHeight w:val="3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Igor Marques Pi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venil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peito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7192B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7192B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Guilherme Dob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º lug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6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venil I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00000"/>
              </w:rPr>
              <w:t>Juvenil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borboleta</w:t>
            </w:r>
          </w:p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livr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7192B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7192B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Thabata Q. da Cruz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º lug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7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Infantil I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Infantil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Livre</w:t>
            </w:r>
          </w:p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Costa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Rodrigo A. Carrel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8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Petiz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costa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Marcos Vinicius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8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Infantil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peito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Felipe Marcond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9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Júnior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livr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Caroline Falzoni Simõ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10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Juvenil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peito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Alexsandra S.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11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Infantil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costa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Jonas Souz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11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Júnior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livr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Fernanda Zanco Tri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12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Infantil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costas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Bruna da Silva Porte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17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Petiz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livr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Felipe Sá Cunh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17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Juvenil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borbolet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bCs/>
                <w:color w:val="07192B"/>
              </w:rPr>
              <w:t>Gabriel Dob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18º lug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Infantil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7192B"/>
              </w:rPr>
            </w:pPr>
            <w:r>
              <w:rPr>
                <w:rFonts w:cs="Tahoma" w:ascii="Tahoma" w:hAnsi="Tahoma"/>
                <w:color w:val="07192B"/>
              </w:rPr>
              <w:t>50 borboleta</w:t>
            </w:r>
          </w:p>
        </w:tc>
      </w:tr>
    </w:tbl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Arial" w:hAnsi="Arial" w:cs="Arial"/>
          <w:color w:val="07192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Verdana" w:hAnsi="Verdana" w:cs="Verdana"/>
          <w:color w:val="07192B"/>
          <w:sz w:val="16"/>
          <w:szCs w:val="16"/>
        </w:rPr>
      </w:pPr>
      <w:r>
        <w:rPr>
          <w:rFonts w:cs="Verdana" w:ascii="Verdana" w:hAnsi="Verdana"/>
          <w:color w:val="07192B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7192B"/>
          <w:sz w:val="16"/>
          <w:szCs w:val="16"/>
        </w:rPr>
      </w:pPr>
      <w:r>
        <w:rPr>
          <w:rFonts w:cs="Verdana" w:ascii="Verdana" w:hAnsi="Verdana"/>
          <w:color w:val="07192B"/>
          <w:sz w:val="16"/>
          <w:szCs w:val="16"/>
        </w:rPr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Verdana" w:ascii="Verdana" w:hAnsi="Verdana"/>
          <w:color w:val="07192B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7192B"/>
          <w:sz w:val="16"/>
          <w:szCs w:val="16"/>
        </w:rPr>
      </w:pPr>
      <w:r>
        <w:rPr>
          <w:rFonts w:cs="Verdana" w:ascii="Verdana" w:hAnsi="Verdana"/>
          <w:color w:val="07192B"/>
          <w:sz w:val="16"/>
          <w:szCs w:val="16"/>
        </w:rPr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rPr>
          <w:rFonts w:ascii="Arial" w:hAnsi="Arial" w:cs="Arial"/>
          <w:color w:val="07192B"/>
          <w:sz w:val="20"/>
          <w:szCs w:val="20"/>
        </w:rPr>
      </w:pPr>
      <w:r>
        <w:rPr>
          <w:rFonts w:cs="Arial" w:ascii="Arial" w:hAnsi="Arial"/>
          <w:color w:val="07192B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34:00Z</dcterms:created>
  <dc:creator>Amalha</dc:creator>
  <dc:description/>
  <dc:language>en-US</dc:language>
  <cp:lastModifiedBy>scosta</cp:lastModifiedBy>
  <dcterms:modified xsi:type="dcterms:W3CDTF">2008-10-16T20:43:00Z</dcterms:modified>
  <cp:revision>38</cp:revision>
  <dc:subject/>
  <dc:title>PESSOAL, MAIS UMA VEZ ESTIVEMOS EM UMA COMPETIÇÃO E FOI NESTE SÁBADO DIA 04/10/2008 PARTICIPANDO DA 7ª ETAPA DO CIRCUITO METROPOLITANO DE MARATONAS AQUÁTICAS QUE FOI REALIZADO NA CIDADE DE BERTIOGA</dc:title>
</cp:coreProperties>
</file>