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r>
        <w:rPr>
          <w:bCs/>
          <w:color w:val="0000FF"/>
        </w:rPr>
        <w:t>imprensa@itanhaem.sp.gov.br – www.itanhaem.sp.gov.b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0.0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>os alunos abrilhantaram o encontro durante os dias de congresso, deixando os diretores, coordenadores, professores e pais impressionad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ncerrado 1° Congresso Infanto-Juvenil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urante a apresentação do evento os diretores, coordenadores, professores</w:t>
        <w:br/>
        <w:t>e pais puderam apreciar diversas atividades desenvolvidas pelos alunos</w:t>
      </w:r>
    </w:p>
    <w:p>
      <w:pPr>
        <w:pStyle w:val="Normal"/>
        <w:jc w:val="center"/>
        <w:rPr>
          <w:rFonts w:ascii="Tahoma" w:hAnsi="Tahoma" w:cs="Tahoma"/>
          <w:i/>
          <w:i/>
          <w:szCs w:val="10"/>
        </w:rPr>
      </w:pPr>
      <w:r>
        <w:rPr>
          <w:rFonts w:cs="Tahoma" w:ascii="Tahoma" w:hAnsi="Tahoma"/>
          <w:i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refeitura, através da Secretaria de Educação, Cultura e Esportes, promoveu três dias de interação e cultura entre alunos do Ensino Fundamental da Rede Municipal, professores e orientadores durante o 1º Congresso Infanto-Juvenil encerrado na última quinta-feira (9), no anfiteatro da E.M. Noêmia Salles Padovan, no bairro Guapirang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lunos abrilhantaram o palco durante os dias de congresso deixando impressionados os diretores, coordenadores, professores e pais que apreciaram as atividades desenvolvidas e puderam certificar-se que o nível educacional da Cidade está cada dia melhor, incentivando os estudantes na criação de novas idéias, desenvolvimento das atividades culturais, debate de temas, prática de leitura e discussões textuais, além da valorização das qualidade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veram grande destaque entre o público presente as peças teatrais ‘A terra pede socorro’, ‘Hemeroteca’, ‘Notícia e cordel - O equinócio’, ‘A vida dos muriquis’ e ‘A História da Música’, apresentadas pelos alunos das escolas Professora Maria Conceição Luz, Dalva Dati Ruivo, Maria Aparecida Soares Amêndola e Harry Forssell, além da apresentação ‘Mergulhando onde vivo’ realizada pelos estudantes da Escola Municipal Maria do Carmo Abreu Sodré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 aluna Susan Moraes do Nascimento, de 10 anos, da E.M. Ana Cândida Ebling de Oliveira, a participação no evento trouxe novas experiências à sua vida, tanto na escola como no dia-a-dia. “Neste ano, fiquei muito distante dos meus colegas devido à separação de salas da 4ª série, mas através do congresso pude me reaproximar deles e desenvolvemos juntos diversas danças com as que conseguimos emocionar toda a platéia”, afirmou Susan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color w:val="000000"/>
        </w:rPr>
        <w:t xml:space="preserve">Durante o evento, os alunos da E.M. Maria Aparecida Soares Amêndola, vencedores da etapa nacional da 4ª Olimpíada de Saúde e Meio Ambiente, trabalharam como monitores dos alunos de 4ª e 5ª séries das escolas presentes, desenvolvendo dinâmicas de valorização do Meio Ambiente, mostrando através de textos a importância de sua preservação e seu reflexo no futuro. Os resultados dos estudos serão encaminhados ao prefeito João Carlos Forssell para apreciação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NCERRAMENTO - </w:t>
      </w:r>
      <w:r>
        <w:rPr>
          <w:rFonts w:cs="Tahoma" w:ascii="Tahoma" w:hAnsi="Tahoma"/>
        </w:rPr>
        <w:t>Na quinta-feira (9), durante o encerramento do congresso as crianças das E.M. Professora Divani Maria Cardoso e Lídia Martha Ferriello Gianotti emocionaram a platéia com diversas poesias. Em seguida foi a vez dos alunos das escolas Professor Walter Arduini e Professora Eugênia Pitta Rangel Velos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rem um teatro com o tema ‘Bulling nas escolas’ e uma ‘Leitura em Movimento’. Os apreciadores puderam também conferir o Jornal Teens desenvolvido pelos alunos das escolas Bernardino de Souza Pereira e Célia Marina Dal Pozzo Borges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O congresso é motivo de grande orgulho para todos nós, pois o sucesso obtido é resultado do excelente trabalho desenvolvido pela equipe da coordenação pedagógica do município e professores que atuam diretamente com nossos alunos, estimulando-os no desenvolvimento de atividades inovadoras. Nossa expectativa é que o evento se repita em 2009”, afirmou a</w:t>
      </w:r>
      <w:r>
        <w:rPr>
          <w:rFonts w:cs="Tahoma" w:ascii="Tahoma" w:hAnsi="Tahoma"/>
        </w:rPr>
        <w:t xml:space="preserve"> secretária de Educação, Cultura e Esportes, Maria de Lourdes Carvalho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54:00Z</dcterms:created>
  <dc:creator>Amalha</dc:creator>
  <dc:description/>
  <dc:language>en-US</dc:language>
  <cp:lastModifiedBy>scosta</cp:lastModifiedBy>
  <cp:lastPrinted>2008-10-16T14:21:00Z</cp:lastPrinted>
  <dcterms:modified xsi:type="dcterms:W3CDTF">2008-10-16T21:43:00Z</dcterms:modified>
  <cp:revision>14</cp:revision>
  <dc:subject/>
  <dc:title>A Prefeitura Municipal de Itanhaém por meio da Secretaria de Educação, Cultura e Esportes realizará nesta terça-feira (07) o 1º Congresso Infanto-Juvenil voltado a alunos do Ensino Fundamental do município</dc:title>
</cp:coreProperties>
</file>