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Cs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</w:rPr>
      </w:pPr>
      <w:hyperlink r:id="rId2">
        <w:r>
          <w:rPr>
            <w:rStyle w:val="InternetLink"/>
            <w:bCs/>
          </w:rPr>
          <w:t>turismo@itanhaem.sp.gov.br</w:t>
        </w:r>
      </w:hyperlink>
      <w:r>
        <w:rPr>
          <w:rStyle w:val="StrongEmphasis"/>
          <w:b w:val="false"/>
        </w:rPr>
        <w:t xml:space="preserve"> – </w:t>
      </w:r>
      <w:hyperlink r:id="rId3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7.10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FUTSAL ESCOLAR – </w:t>
      </w:r>
      <w:r>
        <w:rPr>
          <w:rFonts w:cs="Tahoma" w:ascii="Tahoma" w:hAnsi="Tahoma"/>
        </w:rPr>
        <w:t>os meninos retornam às quadras neste sábado (18) e se vencerem estarão classificados para a segunda fase, que terá início já no domingo (19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tletas de Itanhaém continuam na disputa da Copa TV Tribuna de Futsal Escolar</w:t>
      </w:r>
    </w:p>
    <w:p>
      <w:pPr>
        <w:pStyle w:val="Normal"/>
        <w:jc w:val="center"/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primeira partida de Itanhaém terá início às 10 horas com a</w:t>
        <w:br/>
        <w:t>Escola Municipal Dalva Dati Ruivo enfrentando o Colégio Objetivo de Santo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atletas de Itanhaém prosseguem na disputa da 6ª edição da Copa TV Tribuna de Futsal Escolar. As equipes participantes entram em quadra neste sábado (18), para disputar a segunda rodada da primeira fase da competição. As disputadas com participação dos itanhaenses terá início às 10 horas, com a Escola Municipal Dalva Dati Ruivo jogando contra o Colégio Objetivo de Santos pelo grupo 8. Em seguida, às 10h40, a Escola Municipal Harry Forssell enfrenta a Escola Estadual Marquês de São Vicente pelo grupo 1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às 12 horas, será a vez da Escola Municipal Eugênia Pitta Rangel Veloso encarar a Escola Irmão José Genésio, de Santos, em partida válida pelo grupo 2. Ainda no mesmo horário, porém pelo grupo 4, o Colégio Evolução/Objetivo enfrentará o Objetivo, do Guarujá. E por último, às 12h40, os alunos da Escola Municipal Bernardino de Souza Pereira enfrentarão a Escola José Carlos de Azevedo, de Santos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TextBody"/>
        <w:rPr/>
      </w:pPr>
      <w:r>
        <w:rPr/>
        <w:t>É importante ressaltar que as escolas vencedoras deste sábado (18) estarão classificadas para a segunda fase da competição, que terá início já no domingo (19). Para o coordenador de Educação Física da Secretaria de Educação, Cultura e Esportes de Itanhaém, João Carlos de Azevedo, a participação na competição resulta em muitos benefícios aos alunos.  “A integração entre os jovens faz com que a cada ano desperte mais o interesse dos alunos em participar da competição”.</w:t>
      </w:r>
    </w:p>
    <w:p>
      <w:pPr>
        <w:pStyle w:val="TextBody"/>
        <w:rPr/>
      </w:pPr>
      <w:r>
        <w:rPr/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42:00Z</dcterms:created>
  <dc:creator>Amalha</dc:creator>
  <dc:description/>
  <dc:language>en-US</dc:language>
  <cp:lastModifiedBy>lslara</cp:lastModifiedBy>
  <dcterms:modified xsi:type="dcterms:W3CDTF">2008-10-17T20:37:00Z</dcterms:modified>
  <cp:revision>33</cp:revision>
  <dc:subject/>
  <dc:title>Atletas de Itanhaém prosseguem na disputa da 6ª Edição da Copa TV Tribuna de Futsal Escolar</dc:title>
</cp:coreProperties>
</file>