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b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7.10.08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QUALIFICAÇÃO – </w:t>
      </w:r>
      <w:r>
        <w:rPr>
          <w:rFonts w:cs="Tahoma" w:ascii="Tahoma" w:hAnsi="Tahoma"/>
        </w:rPr>
        <w:t>o curso tem como objetiv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contribuir nas práticas pedagógicas desenvolvidas pelos professores em sala de aul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szCs w:val="40"/>
        </w:rPr>
      </w:pPr>
      <w:r>
        <w:rPr>
          <w:szCs w:val="40"/>
        </w:rPr>
        <w:t>Educação realiza curso Semeando</w:t>
        <w:br/>
        <w:t>o Meio Ambiente e Cultura de Paz</w:t>
      </w:r>
    </w:p>
    <w:p>
      <w:pPr>
        <w:pStyle w:val="Normal"/>
        <w:jc w:val="center"/>
        <w:rPr>
          <w:rFonts w:ascii="Tahoma" w:hAnsi="Tahoma" w:cs="Tahoma"/>
          <w:i/>
          <w:i/>
          <w:szCs w:val="18"/>
        </w:rPr>
      </w:pPr>
      <w:r>
        <w:rPr>
          <w:rFonts w:cs="Tahoma" w:ascii="Tahoma" w:hAnsi="Tahoma"/>
          <w:i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ém do conteúdo teórico, durante as aulas são utilizadas diversas dinâmicas,</w:t>
        <w:br/>
        <w:t>através de jogos ecológicos, brincadeiras, vídeos, filmes e oficinas de sucata</w:t>
      </w:r>
    </w:p>
    <w:p>
      <w:pPr>
        <w:pStyle w:val="Normal"/>
        <w:jc w:val="both"/>
        <w:rPr>
          <w:rFonts w:ascii="Tahoma" w:hAnsi="Tahoma" w:cs="Tahoma"/>
          <w:i/>
          <w:i/>
          <w:sz w:val="30"/>
          <w:szCs w:val="30"/>
          <w:u w:val="single"/>
        </w:rPr>
      </w:pPr>
      <w:r>
        <w:rPr>
          <w:rFonts w:cs="Tahoma" w:ascii="Tahoma" w:hAnsi="Tahoma"/>
          <w:i/>
          <w:sz w:val="30"/>
          <w:szCs w:val="3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A Secretaria de Educação, Cultura e Esportes de Itanhaém através da </w:t>
      </w:r>
      <w:r>
        <w:rPr>
          <w:rFonts w:cs="Tahoma" w:ascii="Tahoma" w:hAnsi="Tahoma"/>
          <w:color w:val="000000"/>
        </w:rPr>
        <w:t>coordenação de Educação Ambiental desenvolverá, até o dia 20 de novembro, o curso ‘Semeando o Meio Ambiente e Cultura de Paz’ voltado aos</w:t>
      </w:r>
      <w:r>
        <w:rPr>
          <w:rFonts w:cs="Tahoma" w:ascii="Tahoma" w:hAnsi="Tahoma"/>
        </w:rPr>
        <w:t xml:space="preserve"> educadores da rede municipal. Essas aulas têm </w:t>
      </w:r>
      <w:r>
        <w:rPr>
          <w:rFonts w:cs="Tahoma" w:ascii="Tahoma" w:hAnsi="Tahoma"/>
          <w:color w:val="000000"/>
        </w:rPr>
        <w:t xml:space="preserve">como objetivo </w:t>
      </w:r>
      <w:r>
        <w:rPr>
          <w:rFonts w:cs="Tahoma" w:ascii="Tahoma" w:hAnsi="Tahoma"/>
        </w:rPr>
        <w:t xml:space="preserve">contribuir com as práticas pedagógicas desenvolvidas em sala de aula junto aos professores, para a contribuição da consciência cidadã, na formação do aluno. </w:t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Cs w:val="10"/>
        </w:rPr>
      </w:pPr>
      <w:r>
        <w:rPr>
          <w:rFonts w:cs="Tahoma" w:ascii="Tahoma" w:hAnsi="Tahoma"/>
          <w:color w:val="FF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envolvido desde o mês de agosto, o curso possui um conteúdo teórico dividido em cinco módulos: água, educação e paz, vegetação, fauna e consumo responsável, além de dinâmicas envolvendo jogos ecológicos, brincadeiras, vídeos, filmes com a temática ambiental e oficinas de sucata. Os encontros são realizados todas as quintas-feiras, com duração de quatro horas/dia, totalizando 60 hora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coordenadora de Educação Ambiental, Roseli Raunaimer da Cunha, é fundamental que as nações adotem um novo modelo de crescimento em que se contemple a igualdade social na vida. “Mais do que apenas agir corretamente para com o meio ambiente, é fundamental que haja um esforço no sentido de fomentar atitudes mais justas, fraternas e pacíficas com os outros seres humanos”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8:00Z</dcterms:created>
  <dc:creator>Amalha</dc:creator>
  <dc:description/>
  <dc:language>en-US</dc:language>
  <cp:lastModifiedBy>lslara</cp:lastModifiedBy>
  <cp:lastPrinted>2008-10-17T10:30:00Z</cp:lastPrinted>
  <dcterms:modified xsi:type="dcterms:W3CDTF">2008-10-17T20:59:00Z</dcterms:modified>
  <cp:revision>66</cp:revision>
  <dc:subject/>
  <dc:title>Coordenação de Educação Ambiental</dc:title>
</cp:coreProperties>
</file>