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color w:val="808080"/>
        </w:rPr>
        <w:t>17.10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IMULAÇÃO – </w:t>
      </w:r>
      <w:r>
        <w:rPr>
          <w:rFonts w:cs="Tahoma" w:ascii="Tahoma" w:hAnsi="Tahoma"/>
        </w:rPr>
        <w:t>as manobras acontecerão entre os dias 20 e 22 e contarão com aeronaves, canhões antiaéreos e helicópteros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Exército e FAB realizam treinament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aéreo no aeroporto de Itanhaé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0"/>
        </w:rPr>
      </w:pPr>
      <w:r>
        <w:rPr>
          <w:rFonts w:cs="Tahoma" w:ascii="Tahoma" w:hAnsi="Tahoma"/>
          <w:b/>
          <w:i/>
          <w:iCs/>
          <w:sz w:val="44"/>
          <w:szCs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objetivo do treinamento aéreo, que será realizado com aproximadamente 80 soldados, entre 18 e 21 anos, é simular um ataque ao aeroporto, onde os militares terão que</w:t>
        <w:br/>
        <w:t>defender o local, inclusive com ofensiva de canhões as aeronav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 Aeroporto Estadual de Itanhaém Dr. Antonio Ribeiro Nogueira Júnior será utilizado para treinamento aéreo de soldados do exército do Forte de Itaipu, em Praia Grande, e de homens da Força Aérea Brasileira (FAB). As manobras acontecerão entre os dias 20 e 22 e contarão com aeronaves, canhões antiaéreos e helicópter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objetivo do treinamento aéreo, que será realizado com aproximadamente 80 soldados, entre 18 e 21 anos, é simular um ataque ao aeroporto, onde os militares terão que defender o local, inclusive com ofensiva de canhões as aeronaves. O evento pretende ainda ajustar os equipamentos que serão utilizados em outras situ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e lembrar que as manobras acontecem em Itanhaém uma vez ao ano e tem como intuito colaborar com a formação dos soldados e colocar em prática os conhecimentos adquiridos na teoria dentro do quartel. A previsão de início do treinamento está marcada para as 9 horas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01:00Z</dcterms:created>
  <dc:creator>jpaloschi</dc:creator>
  <dc:description/>
  <dc:language>en-US</dc:language>
  <cp:lastModifiedBy>anlsantos</cp:lastModifiedBy>
  <dcterms:modified xsi:type="dcterms:W3CDTF">2008-10-20T13:30:00Z</dcterms:modified>
  <cp:revision>32</cp:revision>
  <dc:subject/>
  <dc:title> </dc:title>
</cp:coreProperties>
</file>