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color w:val="808080"/>
        </w:rPr>
        <w:t>17.10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LIMENTE-SE BEM – </w:t>
      </w:r>
      <w:r>
        <w:rPr>
          <w:rFonts w:cs="Tahoma" w:ascii="Tahoma" w:hAnsi="Tahoma"/>
        </w:rPr>
        <w:t>o projeto visa a conscientização sobre a importância da alimentação, além de ensinar a adquirir hábitos mais saudáveis e a utilizar os alimentos integralmente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Técnicas de reaproveitamento 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alimentos são ministradas em Itanhaé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0"/>
        </w:rPr>
      </w:pPr>
      <w:r>
        <w:rPr>
          <w:rFonts w:cs="Tahoma" w:ascii="Tahoma" w:hAnsi="Tahoma"/>
          <w:b/>
          <w:i/>
          <w:iCs/>
          <w:sz w:val="44"/>
          <w:szCs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intuito do projeto é que os agentes e funcionários municipais tornem-se multiplicadores</w:t>
        <w:br/>
        <w:t>do conteúdo ministrado nas aulas e repassem as famílias beneficiadas pelo Bolsa Famíl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s Agentes Comunitários de Saúde (ACS) e os funcionários dos Centros de Referência em Assistência Social (CRAS) e dos Postos de Atendimento em Assistência Social (PAAS) deram início nesta quinta-feira (16) ao curso de reaproveitamento de alimentos, realizado em parceria com o programa Alimente-se Bem do Serviço Social da Indústria (SESI). O intuito do projeto é que os colaboradores municipais tornem-se multiplicadores do conteúdo ministrado nas aulas e repassem as famílias beneficiadas pelo Programa Bolsa Família (PBF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É um curso tão enriquecido e bastante instrutivo. As dicas são muito importantes e dá até para usar em casa”, afirma a ACS que atende a região do Suarão, Cecília da Silva Rosa. O curso está sendo realizado no Banco de Alimentos, na avenida 31 de março, 1.505, no Jardim Sabaúna, e terá continuidade nos dias 23 e 24 de outubro, das 8 às 12 e das 13 às 17 hor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projeto Alimente-se Bem visa a conscientização sobre a importância da alimentação, além de ensinar a adquirir hábitos mais saudáveis e a utilizar os alimentos integralmente. As aulas ensinam receitas saborosas e nutritivas de baixo custo, utilizando conceitos para o reaproveitamento de alimentos como pão amanhecido, cascas de frutas e talos de legumes e verdur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O objetivo do curso é o de combater o desperdício de alimentos, diminuir a carência nutricional e suprir a demanda de nutrientes e vitaminas de cada uma das famílias beneficiadas pelo Programa Bolsa Família, levando uma alimentação saudável e de qualidade a todos”, esclarece a nutricionista do SESI, Gláucia Cristina Conz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total, serão capacitados 80 profissionais. O projeto é ministrado pela nutricionista do SESI, Gláucia Cristina Conzo, pela nutricionista e coordenadora do Sistema de Vigilância Alimentar e Nutricional (Sisvan), Heidi Dominiscki Luz, e pela auxiliar de cozinha, Verônica Nascimento de Olivei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curso é uma realização da Prefeitura de Itanhaém, através das Secretarias de Saúde, Assistência e Desenvolvimento Social, e de Educação, Cultura e Esportes, e conta ainda com o apoio do Satélite Esporte Clube e do restaurante do Grêmio Recreativo dos Servidores Municipais de Itanhaém. Maiores informações com a coordenadora do Sisvan, Heidi Dominiscki Luz, pelo telefone 3422-155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e abaixo uma das receitas ensinadas no curs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ne Havaia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gredientes:</w:t>
      </w:r>
    </w:p>
    <w:p>
      <w:pPr>
        <w:pStyle w:val="TextBody"/>
        <w:rPr/>
      </w:pPr>
      <w:r>
        <w:rPr/>
        <w:t>- 2 dentes de alho</w:t>
      </w:r>
    </w:p>
    <w:p>
      <w:pPr>
        <w:pStyle w:val="TextBody"/>
        <w:rPr/>
      </w:pPr>
      <w:r>
        <w:rPr/>
        <w:t>- ½ xícara (chá) de cebola</w:t>
      </w:r>
    </w:p>
    <w:p>
      <w:pPr>
        <w:pStyle w:val="TextBody"/>
        <w:rPr/>
      </w:pPr>
      <w:r>
        <w:rPr/>
        <w:t>- 3 colheres (sopa) de óleo</w:t>
      </w:r>
    </w:p>
    <w:p>
      <w:pPr>
        <w:pStyle w:val="TextBody"/>
        <w:rPr/>
      </w:pPr>
      <w:r>
        <w:rPr/>
        <w:t>- 400g de carne moída</w:t>
      </w:r>
    </w:p>
    <w:p>
      <w:pPr>
        <w:pStyle w:val="TextBody"/>
        <w:rPr/>
      </w:pPr>
      <w:r>
        <w:rPr/>
        <w:t>- 2 xícaras (chá) de tomate picado</w:t>
      </w:r>
    </w:p>
    <w:p>
      <w:pPr>
        <w:pStyle w:val="TextBody"/>
        <w:rPr/>
      </w:pPr>
      <w:r>
        <w:rPr/>
        <w:t>- 1 xícara (chá) de talos de couve picados</w:t>
      </w:r>
    </w:p>
    <w:p>
      <w:pPr>
        <w:pStyle w:val="TextBody"/>
        <w:rPr/>
      </w:pPr>
      <w:r>
        <w:rPr/>
        <w:t>- 2 xícaras (chá) de casca de banana picada</w:t>
      </w:r>
    </w:p>
    <w:p>
      <w:pPr>
        <w:pStyle w:val="TextBody"/>
        <w:rPr/>
      </w:pPr>
      <w:r>
        <w:rPr/>
        <w:t>- 2 xícaras (chá) de banana picada</w:t>
      </w:r>
    </w:p>
    <w:p>
      <w:pPr>
        <w:pStyle w:val="TextBody"/>
        <w:rPr/>
      </w:pPr>
      <w:r>
        <w:rPr/>
        <w:t>- 1 xícara (chá) de maçã picada</w:t>
      </w:r>
    </w:p>
    <w:p>
      <w:pPr>
        <w:pStyle w:val="TextBody"/>
        <w:rPr/>
      </w:pPr>
      <w:r>
        <w:rPr/>
        <w:t>- 1 xícara (chá) abacaxi picado</w:t>
      </w:r>
    </w:p>
    <w:p>
      <w:pPr>
        <w:pStyle w:val="TextBody"/>
        <w:rPr/>
      </w:pPr>
      <w:r>
        <w:rPr/>
        <w:t>- sal a gosto</w:t>
      </w:r>
    </w:p>
    <w:p>
      <w:pPr>
        <w:pStyle w:val="TextBody"/>
        <w:rPr/>
      </w:pPr>
      <w:r>
        <w:rPr/>
        <w:t>- 3 colheres (sopa) de salsa picad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do de preparo:</w:t>
      </w:r>
    </w:p>
    <w:p>
      <w:pPr>
        <w:pStyle w:val="TextBody"/>
        <w:rPr/>
      </w:pPr>
      <w:r>
        <w:rPr/>
        <w:t>Doure o alho e a cebola no óleo. Acrescente a carne moída, o tomate, os talos de couve e as cascas de banana. Refogue. Junte a maçã, a banana, o abacaxi e o sal. Deixe as frutas cozinharem até ficarem macias. Desligue o fogo e salpique a salsa. Dica: A carne moída pode ser substituída por carne em cub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usto unitário</w:t>
      </w:r>
      <w:r>
        <w:rPr/>
        <w:t>: R$ 0,42</w:t>
      </w:r>
    </w:p>
    <w:p>
      <w:pPr>
        <w:pStyle w:val="TextBody"/>
        <w:rPr/>
      </w:pPr>
      <w:r>
        <w:rPr>
          <w:b/>
          <w:bCs/>
        </w:rPr>
        <w:t>Rendimento</w:t>
      </w:r>
      <w:r>
        <w:rPr/>
        <w:t>: 6 porções</w:t>
      </w:r>
    </w:p>
    <w:p>
      <w:pPr>
        <w:pStyle w:val="TextBody"/>
        <w:rPr/>
      </w:pPr>
      <w:r>
        <w:rPr>
          <w:b/>
          <w:bCs/>
        </w:rPr>
        <w:t>Tempo de preparo</w:t>
      </w:r>
      <w:r>
        <w:rPr/>
        <w:t>: 40 minutos</w:t>
      </w:r>
    </w:p>
    <w:p>
      <w:pPr>
        <w:pStyle w:val="TextBody"/>
        <w:rPr/>
      </w:pPr>
      <w:r>
        <w:rPr>
          <w:b/>
          <w:bCs/>
        </w:rPr>
        <w:t>Valor calórico da porção</w:t>
      </w:r>
      <w:r>
        <w:rPr/>
        <w:t>: 307,53 kcal</w:t>
      </w:r>
    </w:p>
    <w:p>
      <w:pPr>
        <w:pStyle w:val="TextBody"/>
        <w:rPr/>
      </w:pPr>
      <w:r>
        <w:rPr>
          <w:b/>
          <w:bCs/>
        </w:rPr>
        <w:t>Custo total</w:t>
      </w:r>
      <w:r>
        <w:rPr/>
        <w:t>: R$ 2,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eita elaborada pelo SESI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4:00Z</dcterms:created>
  <dc:creator>scosta</dc:creator>
  <dc:description/>
  <dc:language>en-US</dc:language>
  <cp:lastModifiedBy>anlsantos</cp:lastModifiedBy>
  <dcterms:modified xsi:type="dcterms:W3CDTF">2008-10-20T13:35:00Z</dcterms:modified>
  <cp:revision>16</cp:revision>
  <dc:subject/>
  <dc:title> </dc:title>
</cp:coreProperties>
</file>