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Turism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bCs/>
            <w:sz w:val="24"/>
          </w:rPr>
          <w:t>tur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20.10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ind w:left="18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  <w:szCs w:val="44"/>
        </w:rPr>
        <w:t xml:space="preserve">CULTURA – </w:t>
      </w:r>
      <w:r>
        <w:rPr>
          <w:rFonts w:cs="Tahoma" w:ascii="Tahoma" w:hAnsi="Tahoma"/>
          <w:bCs/>
          <w:sz w:val="24"/>
          <w:szCs w:val="44"/>
        </w:rPr>
        <w:t>realizado em diversas cidades do Estado, evento chega à Itanhaém com a promessa de levar cultura e entretenimento ao público, na Praça Narciso de Andrade</w:t>
      </w:r>
    </w:p>
    <w:p>
      <w:pPr>
        <w:pStyle w:val="Normal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TextBody"/>
        <w:rPr/>
      </w:pPr>
      <w:r>
        <w:rPr/>
        <w:t>Mostra Sesc de Artes traz música, teatro e cinema nesta quarta-feira (22)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Os destaques são o espetáculo de rua ‘O Asno’, a encenação teatral ‘Silêncio Total’, de 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Luiz Carlos Vasconcelos, e a banda Mantiqueira – eleita o melhor 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grupo instrumental do Prêmio Tim de Música 2006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  <w:szCs w:val="44"/>
        </w:rPr>
      </w:pPr>
      <w:r>
        <w:rPr>
          <w:rFonts w:eastAsia="Times New Roman" w:cs="Tahoma" w:ascii="Tahoma" w:hAnsi="Tahoma"/>
          <w:i/>
          <w:iCs/>
          <w:szCs w:val="44"/>
        </w:rPr>
      </w:r>
    </w:p>
    <w:p>
      <w:pPr>
        <w:pStyle w:val="Textoabertura"/>
        <w:spacing w:lineRule="auto" w:line="360"/>
        <w:ind w:hanging="0"/>
        <w:rPr>
          <w:sz w:val="24"/>
          <w:szCs w:val="20"/>
        </w:rPr>
      </w:pPr>
      <w:r>
        <w:rPr>
          <w:sz w:val="24"/>
          <w:szCs w:val="20"/>
        </w:rPr>
        <w:t>Realizada em diversas cidades do Estado, a Mostra Sesc de Artes 2008 chega a Itanhaém nesta quarta-feira (22) com a promessa de levar cultura e entretenimento ao público da Cidade. Com uma programação repleta de atrações musicais, de teatro e de cinema, a população poderá conferir das 16h até as 21h, na Praça Narciso de Andrade, o melhor da manifestação artística nacional.</w:t>
      </w:r>
    </w:p>
    <w:p>
      <w:pPr>
        <w:pStyle w:val="Textoabertura"/>
        <w:spacing w:lineRule="auto" w:line="3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szCs w:val="20"/>
        </w:rPr>
        <w:t xml:space="preserve">Os destaques ficam por conta do grupo Fora do Sério, que se apresentará às 16h30 com o espetáculo de rua ‘O Asno’, que utiliza elementos da </w:t>
      </w:r>
      <w:r>
        <w:rPr>
          <w:rFonts w:cs="Tahoma" w:ascii="Tahoma" w:hAnsi="Tahoma"/>
          <w:i/>
          <w:iCs/>
          <w:szCs w:val="20"/>
        </w:rPr>
        <w:t>commedia dell´arte</w:t>
      </w:r>
      <w:r>
        <w:rPr>
          <w:rFonts w:cs="Tahoma" w:ascii="Tahoma" w:hAnsi="Tahoma"/>
          <w:szCs w:val="20"/>
        </w:rPr>
        <w:t>, movimento italiano que faz uso de máscaras e personagens fixos como o Arlequim, Pierrô e Colombina; o espetáculo circense ‘Silêncio Total’, de Luiz Carlos Vasconcelos, com técnicas de equilíbrio e monociclo, que acontece às 18h30; e por fim, às 20h, a banda Mantiqueira - eleita o melhor grupo instrumental do Prêmio Tim de Música 2006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Confira na tabela abaixo a programação completa: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  <w:bCs/>
          <w:szCs w:val="44"/>
        </w:rPr>
      </w:pPr>
      <w:r>
        <w:rPr>
          <w:rFonts w:cs="Tahoma" w:ascii="Tahoma" w:hAnsi="Tahoma"/>
          <w:b/>
          <w:bCs/>
          <w:szCs w:val="4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44"/>
              </w:rPr>
            </w:pPr>
            <w:r>
              <w:rPr>
                <w:rFonts w:cs="Tahoma" w:ascii="Tahoma" w:hAnsi="Tahoma"/>
                <w:b/>
                <w:szCs w:val="44"/>
              </w:rPr>
              <w:t>Horár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44"/>
              </w:rPr>
            </w:pPr>
            <w:r>
              <w:rPr>
                <w:rFonts w:cs="Tahoma" w:ascii="Tahoma" w:hAnsi="Tahoma"/>
                <w:b/>
                <w:szCs w:val="44"/>
              </w:rPr>
              <w:t>Apresent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16h às 21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Na Tábua - Exposição Portáti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16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Oficina e Distribuição da publicação – RISC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16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Intervenção Cênica - Machado de Assis – Lilic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16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Fora do Sério ‘O ASNO’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17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Experimentações Inevitáveis + Antropofágica - Cia. Nova Dança 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18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Luiz Carlos Vasconcelos/ PB – Xuxu – Espetáculo circense ‘Silêncio Total’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19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Cinem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20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Banda Mantiqueira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sectPr>
      <w:type w:val="nextPage"/>
      <w:pgSz w:w="12240" w:h="15840"/>
      <w:pgMar w:left="1021" w:right="1021" w:gutter="0" w:header="0" w:top="5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abertura">
    <w:name w:val="Texto abertura"/>
    <w:qFormat/>
    <w:pPr>
      <w:widowControl/>
      <w:autoSpaceDE w:val="false"/>
      <w:bidi w:val="0"/>
      <w:spacing w:lineRule="atLeast" w:line="280"/>
      <w:ind w:firstLine="283"/>
      <w:jc w:val="both"/>
    </w:pPr>
    <w:rPr>
      <w:rFonts w:ascii="Tahoma" w:hAnsi="Tahoma" w:eastAsia="Times New Roman" w:cs="Tahoma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11:00Z</dcterms:created>
  <dc:creator>lorocha</dc:creator>
  <dc:description/>
  <dc:language>en-US</dc:language>
  <cp:lastModifiedBy>anlsantos</cp:lastModifiedBy>
  <dcterms:modified xsi:type="dcterms:W3CDTF">2008-10-21T14:23:00Z</dcterms:modified>
  <cp:revision>17</cp:revision>
  <dc:subject/>
  <dc:title/>
</cp:coreProperties>
</file>