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0.10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PORTUNIDADE</w:t>
      </w:r>
      <w:r>
        <w:rPr>
          <w:rFonts w:cs="Tahoma" w:ascii="Tahoma" w:hAnsi="Tahoma"/>
        </w:rPr>
        <w:t xml:space="preserve"> – os interessados devem comparecer ao PAT, na avenida 31 de Março, 1.505, no trevo da Cesp, das 9 às 17 horas, munidos de RG, CPF e Carteira de Trabalh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 xml:space="preserve">PAT disponibiliza 38 vagas de </w:t>
      </w:r>
    </w:p>
    <w:p>
      <w:pPr>
        <w:pStyle w:val="Heading1"/>
        <w:rPr/>
      </w:pPr>
      <w:r>
        <w:rPr/>
        <w:t>emprego em diversas áre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Dentre as funções oferecidas estão: estagiário de curso técnico de edificações, manicure, vendedor de leite fermentado, instalador de cercas elétricas, vidraceiro, letrista, além </w:t>
      </w:r>
    </w:p>
    <w:p>
      <w:pPr>
        <w:pStyle w:val="TextBody"/>
        <w:rPr/>
      </w:pPr>
      <w:r>
        <w:rPr/>
        <w:t>de garçonete, ajudante de cozinha, copeiro e chapeiro para trabalhar em quios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s pessoas que estão à procura de uma chance para ingressar ou retornar ao mercado de trabalho, o Posto de Atendimento ao Trabalhador (PAT) de Itanhaém está oferecendo diversas oportunidades. Há vagas de marceneiro, açougueiro, pedreiro de acabamento, mecânico de motor a diesel, motorista com CNH ‘D’ e curso MOP, letrista para cartazes de supermercados, empregada doméstica para residir em São Paulo, serralheiro de alumínio, cozinheira, vidraceiro, manicure e mecânico de bicicleta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stão disponíveis ainda oportunidades para padeiro/confeiteiro, costureira para máquina industrial, professor de inglês e francês, professor de ginástica com nível superior, estagiário de curso técnico de edificações, vendedor de leite fermentado, mulheres com 18 a 25 anos para trabalhar em balcão de sorveteria, ferramenteiro com experiência em moldes plásticos, oficial de manutenção predial, além de garçonete, ajudante de cozinha, copeiro e chapeiro para trabalhar em quiosqu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utros empregos oferecidos são para vendedor de sorvetes externo em carrinho, alinhador e balanceador de pneus, um casal de caseiros para morar em chácara em Registro com idade entre 40 e 50 anos, tosador de animais com experiência, instalador de cercas elétricas, operador de máquina de blocos, vendedor externo de piscinas e acessórios, instalador de toldos, eletricista e mecânico de automóveis. 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Também existem vagas para borracheiro, operador de máquina patrol e retro-escavadeira com CNH ‘D’, carpinteiro, gerente para trabalhar em pousada com experiência no segmento. Vale lembrar que estes quatro empregos exigem registro comprovado em carteira de trabalho.</w:t>
      </w:r>
    </w:p>
    <w:p>
      <w:pPr>
        <w:pStyle w:val="Corpodetexto2"/>
        <w:tabs>
          <w:tab w:val="clear" w:pos="708"/>
          <w:tab w:val="left" w:pos="1200" w:leader="none"/>
        </w:tabs>
        <w:rPr/>
      </w:pPr>
      <w:r>
        <w:rPr/>
      </w:r>
    </w:p>
    <w:p>
      <w:pPr>
        <w:pStyle w:val="Corpodetexto2"/>
        <w:rPr/>
      </w:pPr>
      <w:r>
        <w:rPr/>
        <w:t>Os interessados devem comparecer ao PAT, situado a avenida 31 de Março, 1.505, no trevo da Cesp, das 9 às 17 horas, munidos de Registro Geral (RG), Cadastro de Pessoas Físicas (CPF) e Carteira de Trabalho (CTPS). É importante destacar que os empresários que estiverem interessados em divulgar as vagas de emprego existentes em seus comércios podem anunciar no PAT através dos telefones 3427-6216/6234/6192, ou ainda solicitar a visita de representantes do setor na empres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07:00Z</dcterms:created>
  <dc:creator>jpaloschi</dc:creator>
  <dc:description/>
  <dc:language>en-US</dc:language>
  <cp:lastModifiedBy>lslara</cp:lastModifiedBy>
  <dcterms:modified xsi:type="dcterms:W3CDTF">2008-10-20T19:27:00Z</dcterms:modified>
  <cp:revision>70</cp:revision>
  <dc:subject/>
  <dc:title> </dc:title>
</cp:coreProperties>
</file>