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  <w:color w:val="0000FF"/>
          </w:rPr>
          <w:t>imprensa@itanhaem.sp.gov.br</w:t>
        </w:r>
      </w:hyperlink>
      <w:r>
        <w:rPr>
          <w:rStyle w:val="StrongEmphasis"/>
          <w:bCs w:val="false"/>
          <w:i/>
          <w:iCs/>
          <w:color w:val="0000FF"/>
        </w:rPr>
        <w:t xml:space="preserve"> – </w:t>
      </w:r>
      <w:hyperlink r:id="rId3">
        <w:r>
          <w:rPr>
            <w:rStyle w:val="InternetLink"/>
            <w:bCs/>
            <w:i/>
            <w:iCs/>
            <w:color w:val="0000FF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1.10.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 xml:space="preserve">FILANTROPIA </w:t>
      </w:r>
      <w:r>
        <w:rPr>
          <w:rFonts w:cs="Tahoma" w:ascii="Tahoma" w:hAnsi="Tahoma"/>
          <w:b/>
          <w:color w:val="000000"/>
        </w:rPr>
        <w:t>–</w:t>
      </w:r>
      <w:r>
        <w:rPr>
          <w:rFonts w:cs="Tahoma" w:ascii="Tahoma" w:hAnsi="Tahoma"/>
          <w:bCs/>
          <w:color w:val="000000"/>
        </w:rPr>
        <w:t xml:space="preserve"> o</w:t>
      </w:r>
      <w:r>
        <w:rPr>
          <w:rFonts w:cs="Tahoma" w:ascii="Tahoma" w:hAnsi="Tahoma"/>
          <w:color w:val="000000"/>
        </w:rPr>
        <w:t xml:space="preserve"> encontro de basquete ‘Faça uma cesta contra a fome’ contou com a participação de renomados atletas que fizeram parte do basquete nacional e da Seleção de Itanhaém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44"/>
          <w:szCs w:val="44"/>
        </w:rPr>
        <w:t>Basquete solidário arrecada</w:t>
      </w:r>
      <w:r>
        <w:rPr>
          <w:rFonts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cerca de 800 quilos</w:t>
      </w:r>
      <w:r>
        <w:rPr>
          <w:rFonts w:cs="Tahoma" w:ascii="Tahoma" w:hAnsi="Tahoma"/>
          <w:b/>
          <w:color w:val="000000"/>
          <w:sz w:val="44"/>
          <w:szCs w:val="44"/>
        </w:rPr>
        <w:t xml:space="preserve"> de alimento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Os donativos serão revertidos para o Banco de Alimentos 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e posteriormente repassados para aproximadamente 40 entidades do Município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Basquete Solidário ‘Faça uma cesta contra a fome’ realizado no ginásio da Escola Estadual Benedito Calixto no último sábado (18) foi um verdadeiro sucesso. O evento reuniu mais de 200 atletas entre oito e 69 anos de idade, contando com a participação de jogadores da Associação de Basquete de Itanhaém, Colégio 22 de Abril e Colégio Objetivo/Evolução além de alunos da Rede Municipal e Estadual de Ensino da cidad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O encontro arrecadou mais de </w:t>
      </w:r>
      <w:r>
        <w:rPr>
          <w:rFonts w:cs="Tahoma" w:ascii="Tahoma" w:hAnsi="Tahoma"/>
        </w:rPr>
        <w:t>800 quilos</w:t>
      </w:r>
      <w:r>
        <w:rPr>
          <w:rFonts w:cs="Tahoma" w:ascii="Tahoma" w:hAnsi="Tahoma"/>
          <w:color w:val="000000"/>
        </w:rPr>
        <w:t xml:space="preserve"> de alimentos não perecíveis entre feijão, arroz, macarrão, leite em pó e óleo que foram revertidos ao Banco de Alimentos de Itanhaém e posteriormente serão repassados para aproximadamente 40 entidades beneficiadas pelo program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 evento estiveram presentes renomados atletas que fizeram parte do basquete brasileiro e da Seleção de Itanhaém, como Airton Maia, Anselmo, Orlando Bifulco, Lauro Ruivo, Neno, Fabio Fom, além das veteranas Rita de Cássia que fez carreira na cidade de Pindamonhangaba e atualmente joga por Itanhaém, além de Giovanna que alcançou destaque em Santo André e atualmente joga na Seleção de Basquete de Santo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Adoro Itanhaém, sempre tive vínculos com essa Cidade. Participar de jogos dos veteranos, e ainda por uma causa tão nobre é um prazer, me sinto renovado. É importante mostrar aos jovens a importância do basquete, e de sua história”, afirmou o jogador veterano, de 69 anos, Airton Maia, que já foi Campeão Sul Americano pela Seleção Brasileira, e ex-jogador do Esporte Clube Sírio de São Paul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Há muito tempo eu não acompanhava os jogos de basquete, voltar ao Ginásio do Calixto me traz muitas recordações. Estou muito feliz em participar deste evento e reencontrar companheiros de uma vida no basquete”, afirmou o ex-jogador itanhaense, Orlando Bifulc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Basquete Solidário foi promovido pela Associação Comercial de Itanhaém (ACAI) juntamente com a Associação de Basquete de Itanhaém (ABI) e o Rotary Club. O evento contou com o apoio da Prefeitura Municipal de Itanhaém, através da Secretaria de Educação, Cultura e Esportes, Departamento de Cultura, além do Grupo Conviver da Terceira Idade, Ordem dos Advogados do Brasil de Itanhaém (OAB), Conselho Regional de Engenharia, Arquitetura e Agronomia (CREA), Lions Club, além dos comércios locais Elétrica Ramiro, Jornal Fatos, Art Design, 3G Assessórios Automotivos, Escola 22 de Abril, Pátio Totó Mendes Centro de Compra e Lazer e Combat Segurança, Academia Impacto, Conexão Visual e Hotel Dom Bosc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BANCO DE ALIMENTOS - </w:t>
      </w:r>
      <w:r>
        <w:rPr>
          <w:rFonts w:cs="Tahoma" w:ascii="Tahoma" w:hAnsi="Tahoma"/>
        </w:rPr>
        <w:t>O programa é uma iniciativa inovadora, que desde sua criação em novembro de 2007, vem reduzindo o desperdício de alimentos e contribuindo com a alimentação de famílias carentes.</w:t>
      </w:r>
      <w:r>
        <w:rPr/>
        <w:t xml:space="preserve"> </w:t>
      </w:r>
      <w:r>
        <w:rPr>
          <w:rFonts w:cs="Tahoma" w:ascii="Tahoma" w:hAnsi="Tahoma"/>
        </w:rPr>
        <w:t>Para isso, o Banco de Alimentos conta com a colaboração de empresas parceiras na doação de produtos que não foram vendidos por algum motivo e ainda estão bons para o consum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empresa interessada em realizar parceria deverá entrar em contato com o Banco de Alimentos através dos telefones 3421-1802 ou 3427-1836 ou ainda pelos e-mails  </w:t>
      </w:r>
      <w:hyperlink r:id="rId4">
        <w:r>
          <w:rPr>
            <w:rStyle w:val="InternetLink"/>
            <w:rFonts w:cs="Tahoma" w:ascii="Tahoma" w:hAnsi="Tahoma"/>
            <w:color w:val="000000"/>
            <w:szCs w:val="48"/>
          </w:rPr>
          <w:t>lueducita@yahoo.com.br</w:t>
        </w:r>
      </w:hyperlink>
      <w:r>
        <w:rPr>
          <w:rFonts w:cs="Tahoma" w:ascii="Tahoma" w:hAnsi="Tahoma"/>
        </w:rPr>
        <w:t xml:space="preserve"> ou </w:t>
      </w:r>
      <w:hyperlink r:id="rId5">
        <w:r>
          <w:rPr>
            <w:rStyle w:val="InternetLink"/>
            <w:rFonts w:cs="Tahoma" w:ascii="Tahoma" w:hAnsi="Tahoma"/>
            <w:bCs/>
            <w:color w:val="000000"/>
          </w:rPr>
          <w:t>b.alimentos@hotmail.com</w:t>
        </w:r>
      </w:hyperlink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Heading4"/>
        <w:tabs>
          <w:tab w:val="clear" w:pos="708"/>
          <w:tab w:val="left" w:pos="5505" w:leader="none"/>
        </w:tabs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8C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mailto:lueducita@yahoo.com.br" TargetMode="External"/><Relationship Id="rId5" Type="http://schemas.openxmlformats.org/officeDocument/2006/relationships/hyperlink" Target="mailto:b.alimentos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03:00Z</dcterms:created>
  <dc:creator>Amalha</dc:creator>
  <dc:description/>
  <dc:language>en-US</dc:language>
  <cp:lastModifiedBy>scosta</cp:lastModifiedBy>
  <cp:lastPrinted>2008-10-21T15:43:00Z</cp:lastPrinted>
  <dcterms:modified xsi:type="dcterms:W3CDTF">2008-10-21T20:02:00Z</dcterms:modified>
  <cp:revision>12</cp:revision>
  <dc:subject/>
  <dc:title>ACAI realiza basquete solidário ‘Faça uma cesta contra a fome’</dc:title>
</cp:coreProperties>
</file>