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2.10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XPEDIENTE</w:t>
      </w:r>
      <w:r>
        <w:rPr>
          <w:rFonts w:cs="Tahoma" w:ascii="Tahoma" w:hAnsi="Tahoma"/>
        </w:rPr>
        <w:t xml:space="preserve"> – Hospital, Pronto-Socorro, comércios e estacionamento regulamentado funcionarão normalmente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 xml:space="preserve">Prefeitura divulga expediente </w:t>
      </w:r>
    </w:p>
    <w:p>
      <w:pPr>
        <w:pStyle w:val="Heading1"/>
        <w:rPr/>
      </w:pPr>
      <w:r>
        <w:rPr/>
        <w:t>para o Dia do Servidor Públ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No Centro de Atendimento do Paço Municipal haverá plantão das 9 às 16 horas, além</w:t>
        <w:br/>
        <w:t>disso, os serviços de coleta de lixo e limpeza das vias públicas, funcionarão normalm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evido ao Dia do Servidor Público, comemorado em 28 de outubro, o prefeito João Carlos Forssell estabeleceu ponto facultativo nas repartições públicas municipais, na segunda e na terça-feira (27 e 28), através do decreto Nº2.634, de 20 de outubro de 2008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serviços essenciais aos munícipes, como coleta de lixo e limpeza das vias públicas, funcionarão normalmente nos dois dias. O Hospital, Pronto-Socorro, comércios e estacionamento regulamentado também funcionarão. Além disso, o Centro de Atendimento do Paço Municipal, localizado na avenida Washington Luiz, 75, no Centro, estará de plantão operando das 9 às 16 hor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Já as escolas e creches municipais retornarão às aulas somente na quarta-feira (29). E na Casa de Câmara e Cadeia – ponto turístico do Município - não haverá expediente na segunda-feira (27), mas o atendimento volta ao normal na terça-feira (28)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7 de outubro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, das 7 às 2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, das 5 às 16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Plantão, das 9 às 16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, exceto a Casa de Câmara e Cadeia que estará fechad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, das 9 às 19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8 de outubro – Dia do Servidor Público (ponto facultativo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, das 7 às 2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mpeza Pública: Normal, das 5 às 16 horas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Plantão, das 9 às 16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Corpodetexto2"/>
        <w:rPr/>
      </w:pPr>
      <w:r>
        <w:rPr/>
        <w:t>Estacionamento regulamentado: Normal, das 9 às 19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51:00Z</dcterms:created>
  <dc:creator>lslara</dc:creator>
  <dc:description/>
  <dc:language>en-US</dc:language>
  <cp:lastModifiedBy>scosta</cp:lastModifiedBy>
  <dcterms:modified xsi:type="dcterms:W3CDTF">2008-10-24T21:48:00Z</dcterms:modified>
  <cp:revision>17</cp:revision>
  <dc:subject/>
  <dc:title/>
</cp:coreProperties>
</file>