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Cs/>
        </w:rPr>
        <w:br w:type="textWrapping" w:clear="all"/>
      </w: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</w:rPr>
      </w:pPr>
      <w:hyperlink r:id="rId2">
        <w:r>
          <w:rPr>
            <w:rStyle w:val="InternetLink"/>
            <w:bCs/>
            <w:color w:val="0000FF"/>
          </w:rPr>
          <w:t>imprensa@itanhaem.sp.gov.br</w:t>
        </w:r>
      </w:hyperlink>
      <w:r>
        <w:rPr>
          <w:rStyle w:val="StrongEmphasis"/>
          <w:b w:val="false"/>
          <w:color w:val="0000FF"/>
        </w:rPr>
        <w:t xml:space="preserve"> – </w:t>
      </w:r>
      <w:hyperlink r:id="rId3">
        <w:r>
          <w:rPr>
            <w:rStyle w:val="InternetLink"/>
            <w:bCs/>
            <w:color w:val="0000FF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2.10.08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</w:rPr>
        <w:t xml:space="preserve">COMPETIÇÃO – </w:t>
      </w:r>
      <w:r>
        <w:rPr>
          <w:rFonts w:cs="Tahoma" w:ascii="Tahoma" w:hAnsi="Tahoma"/>
        </w:rPr>
        <w:t>a olimpíada tem como intuito estimular os estudantes quanto à importância do estudo da matemática, desenvolvendo e aprimorando o raciocínio lógico de alunos e professores, influenciando na melhoria do ensino e detectando jovens talentos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 xml:space="preserve">500 alunos da rede municipal participam da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2ª fase da Olimpíada Brasileira de Matemática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/>
          <w:i/>
          <w:color w:val="000000"/>
          <w:sz w:val="40"/>
          <w:szCs w:val="32"/>
        </w:rPr>
      </w:pPr>
      <w:r>
        <w:rPr>
          <w:rFonts w:cs="Tahoma" w:ascii="Tahoma" w:hAnsi="Tahoma"/>
          <w:b/>
          <w:i/>
          <w:color w:val="000000"/>
          <w:sz w:val="40"/>
          <w:szCs w:val="32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Os participantes que obtiverem as melhores pontuações finais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receberão menções honrosas e medalhas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Cerca de 500 alunos da Rede Municipal, de 5ª a 8ª séries (6º ao 9º ano) do ensino fundamental,</w:t>
      </w:r>
      <w:r>
        <w:rPr>
          <w:rFonts w:cs="Tahoma" w:ascii="Tahoma" w:hAnsi="Tahoma"/>
        </w:rPr>
        <w:t xml:space="preserve"> estão classificados para a segunda fase da 3ª Olimpíada Brasileira de Matemática das Escolas Públicas. A avaliação acontecerá no próximo dia 8 de novembro, às 14h30, nas Escolas Estaduais Benedicto Calixto e Professor Jon Teodoresco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olimpíada tem como intuito estimular os estudantes quanto à importância do estudo da matemática, desenvolvendo e aprimorando o raciocínio lógico de alunos e professores, influenciando na melhoria do ensino e detectando jovens talentos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ta segunda fase, os alunos classificados farão uma prova discursiva com a duração de três horas. A avaliação acontecerá nos locais indicados (confira tabela abaixo) e os alunos devem comparecer munidos do documento de identificação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color w:val="000000"/>
        </w:rPr>
        <w:t>Olimpíada é dividida em três níveis de acordo com a escolaridade do aluno. O 1º nível é para os estudantes de 5ª ou 6ª séries (6° ou 7° ano) do Ensino Fundamental, o 2º será para os alunos da 7ª ou 8ª séries (8° ou 9° ano), já o 3º nível é para aqueles que são matriculados em qualquer série do Ensino Médio no ano letivo correspondente ao da realização das provas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Web"/>
        <w:spacing w:lineRule="auto" w:line="360"/>
        <w:jc w:val="both"/>
        <w:rPr>
          <w:rStyle w:val="Emphasis"/>
          <w:rFonts w:ascii="Tahoma" w:hAnsi="Tahoma" w:cs="Tahoma"/>
          <w:i w:val="false"/>
          <w:i w:val="false"/>
          <w:iCs w:val="false"/>
          <w:color w:val="000000"/>
        </w:rPr>
      </w:pPr>
      <w:r>
        <w:rPr>
          <w:rFonts w:cs="Tahoma" w:ascii="Tahoma" w:hAnsi="Tahoma"/>
          <w:color w:val="000000"/>
        </w:rPr>
        <w:t xml:space="preserve">Para cada nível, a Comissão das Olimpíadas nomeará uma banca especializada de três a </w:t>
      </w:r>
      <w:r>
        <w:rPr>
          <w:rStyle w:val="Grame"/>
          <w:rFonts w:cs="Tahoma" w:ascii="Tahoma" w:hAnsi="Tahoma"/>
          <w:color w:val="000000"/>
        </w:rPr>
        <w:t>cinco</w:t>
      </w:r>
      <w:r>
        <w:rPr>
          <w:rFonts w:cs="Tahoma" w:ascii="Tahoma" w:hAnsi="Tahoma"/>
          <w:color w:val="000000"/>
        </w:rPr>
        <w:t xml:space="preserve"> membros. Cada banca ficará responsável pela elaboração das questões, problemas e suas respectivas soluções, gabaritos e critérios de correção para as provas da segunda fase. Além disso, a comissão decidirá juntamente com a coordenação nacional os critérios finais de premiação que será realizada no mês de fevereiro, na qual os participantes que obtiveram as melhores pontuações finais, receberão menções honrosas e medalhas de ouro, prata e bronze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1ª FASE –</w:t>
      </w:r>
      <w:r>
        <w:rPr>
          <w:rFonts w:cs="Tahoma" w:ascii="Tahoma" w:hAnsi="Tahoma"/>
        </w:rPr>
        <w:t xml:space="preserve"> Os alunos itanhenses se classificaram para a segunda fase da 3ª Olimpíada Brasileira de Matemática das Escolas Públicas após a realização da prova de múltipla escolha, ocorrida em 26 de Agosto, em suas próprias unidades escolares, onde 5% dos alunos que fizeram a prova foram selecionados. 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Olimpíada Brasileira de Matemática é dirigida aos alunos de 5ª à 8ª série (6º ao 9º ano) do Ensino Fundamental e aos alunos do Ensino Médio das escolas públicas municipais, estaduais e federais, que concorrem a prêmios de acordo com a sua classificação nas provas. Professores, escolas e secretarias de educação dos alunos participantes também concorrem a prêmi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3ª Olimpíada Brasileira de Matemática das Escolas Públicas (OBMEP) é uma realização do Instituto Nacional de Matemática Pública e Aplicada (IMPA) junto a Sociedade Brasileira de Matemática com o apoio do Conselho Nacional de Desenvolvimento Cientifico e Tecnológico (SNPO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baixo as tabelas com as escolas de Itanhaém classificadas e os locais das prova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u w:val="single"/>
        </w:rPr>
        <w:t xml:space="preserve">Prova na Escola Estadual Calixto Benedito Calixto, situada na </w:t>
      </w:r>
      <w:r>
        <w:rPr>
          <w:rFonts w:cs="Tahoma" w:ascii="Tahoma" w:hAnsi="Tahoma"/>
          <w:b/>
          <w:bCs/>
          <w:color w:val="000000"/>
          <w:u w:val="single"/>
        </w:rPr>
        <w:t>Avenida Rui Barbosa, 180, no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6"/>
          <w:szCs w:val="6"/>
          <w:u w:val="single"/>
        </w:rPr>
      </w:pPr>
      <w:r>
        <w:rPr>
          <w:rFonts w:cs="Tahoma" w:ascii="Tahoma" w:hAnsi="Tahoma"/>
          <w:b/>
          <w:bCs/>
          <w:color w:val="000000"/>
          <w:sz w:val="6"/>
          <w:szCs w:val="6"/>
          <w:u w:val="single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2887"/>
      </w:tblGrid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LUNOS DA ESCOL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ÓDIGO MEC/INEP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444444"/>
              </w:rPr>
              <w:t xml:space="preserve">EM Bernardino De Souza Pereira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444444"/>
              </w:rPr>
              <w:t>35283034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444444"/>
              </w:rPr>
              <w:t>EE Dagoberto Nogueira Da Fonsec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444444"/>
              </w:rPr>
              <w:t>35012026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444444"/>
              </w:rPr>
              <w:t>EM Noemia Salles Padova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444444"/>
              </w:rPr>
              <w:t>35230285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444444"/>
              </w:rPr>
              <w:t>EM Professora Eugenia Pitta Rangel Velos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444444"/>
              </w:rPr>
              <w:t>35011964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444444"/>
              </w:rPr>
              <w:t xml:space="preserve">EM Jose Teixeira Rosas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444444"/>
              </w:rPr>
              <w:t>35073325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444444"/>
              </w:rPr>
              <w:t xml:space="preserve">EE Professora Roselia Braga Xavier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444444"/>
              </w:rPr>
              <w:t>35043357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444444"/>
              </w:rPr>
              <w:t xml:space="preserve">EE Professora Silvia Jorge Pollastrini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444444"/>
              </w:rPr>
              <w:t>35011952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444444"/>
              </w:rPr>
              <w:t>EM Professora Vicente Caetano de Lima / Harry Forssel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444444"/>
              </w:rPr>
              <w:t>35283010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444444"/>
              </w:rPr>
            </w:pPr>
            <w:r>
              <w:rPr>
                <w:rFonts w:cs="Tahoma" w:ascii="Tahoma" w:hAnsi="Tahoma"/>
                <w:color w:val="444444"/>
              </w:rPr>
              <w:t xml:space="preserve">EM Professora Maria Da Conceicao Luz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444444"/>
              </w:rPr>
            </w:pPr>
            <w:r>
              <w:rPr>
                <w:rFonts w:cs="Tahoma" w:ascii="Tahoma" w:hAnsi="Tahoma"/>
                <w:color w:val="444444"/>
              </w:rPr>
              <w:t>35278661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u w:val="single"/>
        </w:rPr>
        <w:t xml:space="preserve">Prova na Escola Estadual Professor Jon Teodoresco </w:t>
      </w:r>
      <w:r>
        <w:rPr>
          <w:rFonts w:cs="Tahoma" w:ascii="Tahoma" w:hAnsi="Tahoma"/>
          <w:b/>
          <w:bCs/>
          <w:color w:val="000000"/>
          <w:u w:val="single"/>
        </w:rPr>
        <w:t>Avenida Tiradentes, 46, Jardim Mosteiro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6"/>
          <w:szCs w:val="6"/>
          <w:u w:val="single"/>
        </w:rPr>
      </w:pPr>
      <w:r>
        <w:rPr>
          <w:rFonts w:cs="Tahoma" w:ascii="Tahoma" w:hAnsi="Tahoma"/>
          <w:b/>
          <w:bCs/>
          <w:color w:val="000000"/>
          <w:sz w:val="6"/>
          <w:szCs w:val="6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2948"/>
      </w:tblGrid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LUNOS DA ESCOL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ÓDIGO MEC/INEP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>EM Professora Celia Marina Dal Pozzo Borg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>35283009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 xml:space="preserve">EM Professora Dalva Dati Ruiv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>35282996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 xml:space="preserve">EE Professor Jon Teodoresc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>35012038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>EE Jose Antonio de Affonseca Roge Ferreir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>35919986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 xml:space="preserve">EE Jose Carlos Braga De Souz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>35037254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 xml:space="preserve">EM Professora Maria Aparecida Soares Amêndol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>35283022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>EE Milton Martins Poite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>35907935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F0000"/>
      <w:u w:val="single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53:00Z</dcterms:created>
  <dc:creator>Amalha</dc:creator>
  <dc:description/>
  <dc:language>en-US</dc:language>
  <cp:lastModifiedBy>mwsouza</cp:lastModifiedBy>
  <cp:lastPrinted>2008-10-13T16:08:00Z</cp:lastPrinted>
  <dcterms:modified xsi:type="dcterms:W3CDTF">2008-10-22T20:01:00Z</dcterms:modified>
  <cp:revision>130</cp:revision>
  <dc:subject/>
  <dc:title>A Olimpíada Brasileira de Matemática (OBM) é uma competição organizada pela Sociedade Brasileira de Matemática e aberta a todos os estudantes dos Ensinos Fundamental (a partir da 5ª série), Médio e Universitário das escolas públicas e privadas de todo o </dc:title>
</cp:coreProperties>
</file>