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2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3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2.10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SEGURANÇA – </w:t>
      </w:r>
      <w:r>
        <w:rPr>
          <w:rFonts w:cs="Tahoma" w:ascii="Tahoma" w:hAnsi="Tahoma"/>
        </w:rPr>
        <w:t>o objetivo da implantação é regionalizar as ocorrências, ajudar o comércio, inibir roubos e furtos, além de evitar ações de vandalism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Região do Belas Artes ganhará um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osto Avançado da Guarda Civil Municipal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2"/>
        <w:rPr>
          <w:iCs w:val="false"/>
        </w:rPr>
      </w:pPr>
      <w:r>
        <w:rPr>
          <w:iCs w:val="false"/>
        </w:rPr>
        <w:t>A base comunitária, localizada na rua Rodolfo Amoedo, 167, contará com um GCM de</w:t>
        <w:br/>
        <w:t>plantão e uma viatura com dois homens. A inauguração do local está prevista para novembro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descentralizar os atendimentos, garantindo maior segurança e agilidade nos serviços a população, a Guarda Civil Municipal (GCM) contará com um Posto Avançado que funcionará 24 horas, na rua Rodolfo Amoedo, 167, esquina com a avenida Almeida Júnior, no Belas Artes. A inauguração está prevista para o início de nov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comandante da GCM, José Antonio Picasso, o Posto Avançado contará com um Guarda Civil Municipal de plantão e uma viatura com dois homens que atenderão os chamados. O objetivo da implantação da base comunitária é regionalizar as ocorrências, ajudar o comércio, inibir roubos e furtos, além de evitar ações de vandalism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casso conta ainda que existem planos para a instalação de novos Postos em outros bairros da Cidade. “Estamos estudando a possibilidade de colocar bases comunitárias no Suarão, Centro e Gaivota. O nosso intuito é proporcionar cada vez mais segurança e qualidade de vida aos munícipes e turista, através de patrulhamento preventivo e também o repreensivo. Com os Postos distribuídos em pontos do Município, teremos mais rapidez nos atendiment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FORMA -</w:t>
      </w:r>
      <w:r>
        <w:rPr>
          <w:rFonts w:cs="Tahoma" w:ascii="Tahoma" w:hAnsi="Tahoma"/>
        </w:rPr>
        <w:t xml:space="preserve"> a base comunitária, um antigo Posto da Policia Militar que foi desativado, está passando por melhorias. Neste mês foram trocados o forro e a fiação elétrica, e ainda nesta semana o local receberá nova pintura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5:00Z</dcterms:created>
  <dc:creator>mwsouza</dc:creator>
  <dc:description/>
  <dc:language>en-US</dc:language>
  <cp:lastModifiedBy>scosta</cp:lastModifiedBy>
  <dcterms:modified xsi:type="dcterms:W3CDTF">2008-10-22T16:52:00Z</dcterms:modified>
  <cp:revision>55</cp:revision>
  <dc:subject/>
  <dc:title/>
</cp:coreProperties>
</file>