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br w:type="textWrapping" w:clear="all"/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2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2.10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INFORMAÇÃO</w:t>
      </w:r>
      <w:r>
        <w:rPr>
          <w:rFonts w:cs="Tahoma" w:ascii="Tahoma" w:hAnsi="Tahoma"/>
        </w:rPr>
        <w:t xml:space="preserve"> – o programa traz uma série de atividades gratuitas que inclui oficinas, sessões do Cine Sebrae e palestras ao público-alvo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rPr/>
      </w:pPr>
      <w:r>
        <w:rPr/>
        <w:t>Sebrae na Rua leva conhecimento aos empresários e empreendedores de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O trabalho tem o objetivo de unir a entidade e os empresários, e com</w:t>
        <w:br/>
        <w:t>isso fazer com que os negócios tenham mais garantias de sobrevivênc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aproximar a entidade e os empresários, levando informação e conhecimento aos empreendedores do Município, o Serviço Brasileiro de Apoio às Micro e Pequenas Empresas (Sebrae) traz a Itanhaém o projeto Sebrae na Rua. O programa vem acompanhado de uma série de atividades gratuitas que trará oficinas, sessões do Cine Sebrae e palestras para os micros ou pequenos empresários d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a gerente do Sebrae na Baixada Santista, Silvana Pompermayer, o projeto tem o propósito de fazer com que os negócios tenham mais garantias de sobrevivência. “É um trabalho no sentido de aproximar o Sebrae das pessoas que querem abrir seu negócio ou que já abriram, mas que não têm acesso a informaçõe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anhaém reúne 2.793 empresas formais que geram 8.311 empregos. Desse total, 98% são micros ou pequenas empresas e o setor que mais concentra negócios é o comércio com 55,35%, seguido pelo de serviços com 37,20% e indústria com 6,3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tendimento ao público será realizado entre os dias 28 e 30 de outubro, na Praça Narciso de Andrade, s/nº, no Centro Histórico. A programação começa no dia 28 com a clínica tecnológica ‘Como desenvolver um bom layout e tornar sua vitrine atrativa’, das 14 às 17 horas. A clínica tecnológica é um serviço de consultoria coletiva, que visa introduzir e esclarecer os empresários e empreendedores para temas relacionados à inovação tecnológ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dia 29, o evento inicia às 9h30 com a apresentação da oficina ‘Planeje sua empresa’. No mesmo dia, às 14 horas, haverá sessão do Cine Sebrae, com o tema ‘Fluxo de caixa’, e, em seguida, ocorrerá a oficina ‘Habilidades para gerenciar um empreendimento’, das 14h30 às 17h3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dia 30, serão realizadas a oficina ‘Desenvolva sua empresa’, das 9h30 às 12h30, duas sessões do Cine Sebrae, sendo das 14 às 14h30 com o tema ‘Legislação Trabalhista’, e das 14h30 às 15 horas com o tema ‘É possível ganhar mais com menos’. Para finalizar, será ministrada a palestra ‘Entendendo custos, despesas, preço de venda’. Já o atendimento aos empresários e empreendedores acontecerá nos dias 29 e 30, das 10 às 17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informações ou inscrição, os interessados devem ligar para o telefone 0800 570 0800. O Sebrae na Rua conta com o apoio da Prefeitura de Itanhaém e da Associação Comercial Agrícola e Industrial (ACAI) de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Segue abaixo a programação do Sebrae na Rua em Itanhaém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64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ár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ividad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às 17 hora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línica tecnológica: </w:t>
            </w:r>
            <w:r>
              <w:rPr>
                <w:rFonts w:cs="Tahoma" w:ascii="Tahoma" w:hAnsi="Tahoma"/>
              </w:rPr>
              <w:t>Como desenvolver um bom layout e tornar sua vitrine atrativa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às 17 hora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Atendimento Sebrae</w:t>
            </w:r>
            <w:r>
              <w:rPr>
                <w:rFonts w:cs="Tahoma" w:ascii="Tahoma" w:hAnsi="Tahoma"/>
              </w:rPr>
              <w:t xml:space="preserve"> – Empreendedores e Empresários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h30 às 12h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Oficina: </w:t>
            </w:r>
            <w:r>
              <w:rPr>
                <w:rFonts w:cs="Tahoma" w:ascii="Tahoma" w:hAnsi="Tahoma"/>
              </w:rPr>
              <w:t>Planeje sua Empresa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às 14h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ine Sebrae: </w:t>
            </w:r>
            <w:r>
              <w:rPr>
                <w:rFonts w:cs="Tahoma" w:ascii="Tahoma" w:hAnsi="Tahoma"/>
              </w:rPr>
              <w:t>‘Fluxo de Caixa’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h30 às 17h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Oficina: </w:t>
            </w:r>
            <w:r>
              <w:rPr>
                <w:rFonts w:cs="Tahoma" w:ascii="Tahoma" w:hAnsi="Tahoma"/>
              </w:rPr>
              <w:t>Habilidades para Gerenciar um Empreendimento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9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9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9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9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às 17 hora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Atendimento Sebrae –</w:t>
            </w:r>
            <w:r>
              <w:rPr>
                <w:rFonts w:cs="Tahoma" w:ascii="Tahoma" w:hAnsi="Tahoma"/>
              </w:rPr>
              <w:t xml:space="preserve"> Empreendedores e Empresários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h30 às 12h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Oficina: </w:t>
            </w:r>
            <w:r>
              <w:rPr>
                <w:rFonts w:cs="Tahoma" w:ascii="Tahoma" w:hAnsi="Tahoma"/>
              </w:rPr>
              <w:t>Desenvolva sua empresa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às 14h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ine Sebrae: </w:t>
            </w:r>
            <w:r>
              <w:rPr>
                <w:rFonts w:cs="Tahoma" w:ascii="Tahoma" w:hAnsi="Tahoma"/>
              </w:rPr>
              <w:t>‘Legislação Trabalhista’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h30 às 15 hora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ine Sebrae: </w:t>
            </w:r>
            <w:r>
              <w:rPr>
                <w:rFonts w:cs="Tahoma" w:ascii="Tahoma" w:hAnsi="Tahoma"/>
              </w:rPr>
              <w:t>‘É possível ganhar mais com menos’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às 17 hora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Palestra: </w:t>
            </w:r>
            <w:r>
              <w:rPr>
                <w:rFonts w:cs="Tahoma" w:ascii="Tahoma" w:hAnsi="Tahoma"/>
              </w:rPr>
              <w:t>Entendendo custos, despesas, preço de vend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708"/>
          <w:tab w:val="left" w:pos="5505" w:leader="none"/>
        </w:tabs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23:00Z</dcterms:created>
  <dc:creator>lslara</dc:creator>
  <dc:description/>
  <dc:language>en-US</dc:language>
  <cp:lastModifiedBy>scosta</cp:lastModifiedBy>
  <dcterms:modified xsi:type="dcterms:W3CDTF">2008-10-22T17:21:00Z</dcterms:modified>
  <cp:revision>29</cp:revision>
  <dc:subject/>
  <dc:title/>
</cp:coreProperties>
</file>