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Cs/>
          <w:i w:val="false"/>
          <w:iCs w:val="false"/>
        </w:rPr>
        <w:br w:type="textWrapping" w:clear="all"/>
      </w:r>
      <w:r>
        <w:rPr>
          <w:bCs/>
          <w:i w:val="false"/>
          <w:iCs w:val="false"/>
          <w:color w:val="808080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Cs/>
          <w:i w:val="false"/>
          <w:i w:val="false"/>
          <w:iCs w:val="false"/>
          <w:color w:val="808080"/>
        </w:rPr>
      </w:pPr>
      <w:r>
        <w:rPr>
          <w:bCs/>
          <w:i w:val="false"/>
          <w:iCs w:val="false"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Cs/>
          <w:i w:val="false"/>
          <w:i w:val="false"/>
          <w:iCs w:val="false"/>
          <w:color w:val="0000FF"/>
        </w:rPr>
      </w:pPr>
      <w:hyperlink r:id="rId2">
        <w:r>
          <w:rPr>
            <w:rStyle w:val="InternetLink"/>
            <w:bCs/>
            <w:i/>
            <w:iCs/>
          </w:rPr>
          <w:t>imprensa@itanhaem.sp.gov.br</w:t>
        </w:r>
      </w:hyperlink>
      <w:r>
        <w:rPr>
          <w:rStyle w:val="StrongEmphasis"/>
          <w:b w:val="false"/>
          <w:i/>
          <w:iCs/>
        </w:rPr>
        <w:t xml:space="preserve"> – </w:t>
      </w:r>
      <w:hyperlink r:id="rId3">
        <w:r>
          <w:rPr>
            <w:rStyle w:val="InternetLink"/>
            <w:bCs/>
            <w:i/>
            <w:i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23.10.08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CONCLUSÃO </w:t>
      </w:r>
      <w:r>
        <w:rPr>
          <w:rFonts w:cs="Tahoma" w:ascii="Tahoma" w:hAnsi="Tahoma"/>
        </w:rPr>
        <w:t xml:space="preserve">– </w:t>
      </w:r>
      <w:r>
        <w:rPr>
          <w:rFonts w:cs="Tahoma" w:ascii="Tahoma" w:hAnsi="Tahoma"/>
          <w:iCs/>
        </w:rPr>
        <w:t>o curso que possui uma carga horária de 22 horas, já certificou mais de 100 alunos desde sua criação, em março de 2006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0"/>
        </w:rPr>
      </w:pPr>
      <w:r>
        <w:rPr>
          <w:rFonts w:cs="Tahoma" w:ascii="Tahoma" w:hAnsi="Tahoma"/>
          <w:b/>
          <w:sz w:val="44"/>
          <w:szCs w:val="40"/>
        </w:rPr>
        <w:t>Fundo Social de Solidariedade certifica alunas do curso ‘Doméstica em Ação’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0"/>
        </w:rPr>
      </w:pPr>
      <w:r>
        <w:rPr>
          <w:rFonts w:cs="Tahoma" w:ascii="Tahoma" w:hAnsi="Tahoma"/>
          <w:b/>
          <w:sz w:val="44"/>
          <w:szCs w:val="40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  <w:iCs/>
          <w:color w:val="000000"/>
        </w:rPr>
        <w:t>Durante as aulas</w:t>
      </w:r>
      <w:r>
        <w:rPr>
          <w:rFonts w:cs="Tahoma" w:ascii="Tahoma" w:hAnsi="Tahoma"/>
          <w:i/>
          <w:iCs/>
        </w:rPr>
        <w:t>, os alunos assistiram a</w:t>
      </w:r>
      <w:r>
        <w:rPr>
          <w:rFonts w:cs="Tahoma" w:ascii="Tahoma" w:hAnsi="Tahoma"/>
          <w:i/>
          <w:iCs/>
          <w:color w:val="000000"/>
        </w:rPr>
        <w:t xml:space="preserve"> vídeos explicativos, aprenderam sobre arrumação de mesa (trivial e sofisticada), culinária, atendimento telefônico, dicas de congelamento e manuseamento dos alimentos, e fabricação de produtos de limpeza.</w:t>
      </w:r>
    </w:p>
    <w:p>
      <w:pPr>
        <w:pStyle w:val="Corpodetexto2"/>
        <w:spacing w:lineRule="auto" w:line="240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/>
          <w:i/>
          <w:i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O Fundo Social de Solidariedade de Itanhaém certificou nesta quarta-feira (22), 17 alunas do curso ‘Doméstica em Ação’. A formatura aconteceu nas dependências do Centro Municipal Tecnológico de Educação, Cultura e Esportes (CMTECE). O curso que possui uma carga horária de 22 horas, já certificou mais de 100 alunos desde sua criação, em março de 2006. </w:t>
      </w:r>
      <w:r>
        <w:rPr>
          <w:rFonts w:cs="Tahoma" w:ascii="Tahoma" w:hAnsi="Tahoma"/>
          <w:color w:val="000000"/>
        </w:rPr>
        <w:t>Durante as aulas</w:t>
      </w:r>
      <w:r>
        <w:rPr>
          <w:rFonts w:cs="Tahoma" w:ascii="Tahoma" w:hAnsi="Tahoma"/>
        </w:rPr>
        <w:t>, os alunos assistiram a</w:t>
      </w:r>
      <w:r>
        <w:rPr>
          <w:rFonts w:cs="Tahoma" w:ascii="Tahoma" w:hAnsi="Tahoma"/>
          <w:color w:val="000000"/>
        </w:rPr>
        <w:t xml:space="preserve"> vídeos explicativos, aprenderam sobre arrumação de mesa (trivial e sofisticada), culinária, atendimento telefônico, dicas de congelamento e manuseamento dos alimentos, e fabricação de produtos de limpez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ara a aluna Patrícia de Moura Alves, de 27 anos, o curso garantirá um nível de qualificação ainda mais aprimorado. “Agora, com este diploma, me sinto muito mais valorizada e repleta de novos conhecimentos. Atualmente trabalho como agente ambiental, mas através deste curso posso conseguir também alguns trabalhos extras nos horários vagos”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10"/>
        </w:rPr>
      </w:pPr>
      <w:r>
        <w:rPr>
          <w:rFonts w:cs="Tahoma" w:ascii="Tahoma" w:hAnsi="Tahoma"/>
          <w:color w:val="00000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Cs w:val="10"/>
        </w:rPr>
        <w:t>De acordo com a professora e coordenadora do curso,</w:t>
      </w:r>
      <w:r>
        <w:rPr>
          <w:rFonts w:cs="Tahoma" w:ascii="Tahoma" w:hAnsi="Tahoma"/>
        </w:rPr>
        <w:t xml:space="preserve"> Rosa Maria Veja, o Doméstica em Ação tem como principal objetivo aprimorar o trabalho das ajudantes domésticas, melhorando os conhecimentos nas atividades do lar. “Me sinto muito mais que a professora ao fazer esta entrega, me sinto uma amiga que deseja um bem enorme a todas estas jovens cheias de talento e vontade de aprender coisas novas. Durante as aulas eu também aprendi muito com elas, esta é uma grande troca de experiências”.</w:t>
      </w:r>
    </w:p>
    <w:p>
      <w:pPr>
        <w:pStyle w:val="Corpodetexto2"/>
        <w:rPr>
          <w:rFonts w:ascii="Tahoma" w:hAnsi="Tahoma" w:cs="Tahoma"/>
        </w:rPr>
      </w:pPr>
      <w:r>
        <w:rPr>
          <w:rFonts w:cs="Tahoma"/>
        </w:rPr>
      </w:r>
    </w:p>
    <w:p>
      <w:pPr>
        <w:pStyle w:val="Corpodetexto2"/>
        <w:rPr/>
      </w:pPr>
      <w:r>
        <w:rPr/>
        <w:t xml:space="preserve">É importante ressaltar que o curso Doméstica em Ação continua com as inscrições abertas para as próximas turmas, na sede do Fundo Social de Solidariedade, localizado na rua Cunha Moreira, 61 no Centro, de segunda a sexta-feira, das 8 às 12, e das 13 às 17 horas. Para se inscrever basta comparecer ao local, munido do RG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A professora Rosa é simplesmente maravilhosa. Além de nos transmitir todo o seu conhecimento no ramo doméstico, ainda nos passou lindas lições de vida que guardarei para sempre. O esforço e a dedicação em trabalhar com carinho são alguns dos ensinamentos que jamais esquecerei”, afirmou a formanda Sandra Quintino dos Santos, de 37 an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rPr/>
      </w:pPr>
      <w:r>
        <w:rPr>
          <w:rStyle w:val="StrongEmphasis"/>
          <w:bCs w:val="false"/>
          <w:i/>
          <w:iCs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EDUCAÇÃO, CULTURA E ESPORTES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2240" w:h="15840"/>
      <w:pgMar w:left="1134" w:right="1134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6:47:00Z</dcterms:created>
  <dc:creator>Fafaela Lucano</dc:creator>
  <dc:description/>
  <dc:language>en-US</dc:language>
  <cp:lastModifiedBy>scosta</cp:lastModifiedBy>
  <dcterms:modified xsi:type="dcterms:W3CDTF">2008-10-23T19:47:00Z</dcterms:modified>
  <cp:revision>35</cp:revision>
  <dc:subject/>
  <dc:title>CERTIFICAÇÃO – </dc:title>
</cp:coreProperties>
</file>