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Turism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bCs/>
            <w:sz w:val="24"/>
          </w:rPr>
          <w:t>tur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23.10.08</w:t>
      </w:r>
    </w:p>
    <w:p>
      <w:pPr>
        <w:pStyle w:val="Normal"/>
        <w:rPr>
          <w:b/>
          <w:b/>
          <w:i/>
          <w:i/>
          <w:iCs/>
          <w:color w:val="808080"/>
        </w:rPr>
      </w:pPr>
      <w:r>
        <w:rPr>
          <w:b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EDUCAÇÃO – </w:t>
      </w:r>
      <w:r>
        <w:rPr>
          <w:rFonts w:cs="Tahoma" w:ascii="Tahoma" w:hAnsi="Tahoma"/>
        </w:rPr>
        <w:t>as ações acontecem até a sexta-feira (24) e tem como objetivo colocar em</w:t>
      </w:r>
      <w:r>
        <w:rPr/>
        <w:t xml:space="preserve"> </w:t>
      </w:r>
      <w:r>
        <w:rPr>
          <w:rFonts w:cs="Tahoma" w:ascii="Tahoma" w:hAnsi="Tahoma"/>
        </w:rPr>
        <w:t>prática tudo o que os alunos aprenderam durante o a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spacing w:lineRule="auto" w:line="240"/>
        <w:ind w:left="708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E.M. Maria Conceição Luz </w:t>
      </w:r>
    </w:p>
    <w:p>
      <w:pPr>
        <w:pStyle w:val="Heading2"/>
        <w:spacing w:lineRule="auto" w:line="240"/>
        <w:ind w:left="708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realiza Semana Cultural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Recuodecorpodetexto2"/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>A semana conta com grande variedade de atividades como peças teatrais, filmes, apresentações, palestras, músicas, desfile, gincana, exposições, dentre outras</w:t>
      </w:r>
    </w:p>
    <w:p>
      <w:pPr>
        <w:pStyle w:val="Recuodecorpodetexto2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ind w:left="0" w:hanging="0"/>
        <w:jc w:val="both"/>
        <w:rPr/>
      </w:pPr>
      <w:r>
        <w:rPr/>
        <w:t>Dar um tempo nas aulas, por em prática tudo o que foi aprendido durante o ano e promover ações diversificadas é a principal idéia da E. M. Maria Conceição Luz que decidiu realizar uma Semana Cultural. De 20 a 24 os alunos apresentam, das mais variadas formas, os trabalhos realizados durante o ano em sala de aula, além de participarem de atividades de criação, interpretação, musicais, culturais e de cidadania.</w:t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  <w:t>Foi assim que a Semana Cultural fez sucesso em 2007, quando foi realizada pela primeira vez. A iniciativa partiu dos professores e foi abraçada pela direção. “O corpo escolar se uniu e experimentamos uma nova concepção para o valor do nosso trabalho durante o ano. Foi tudo programado com carinho e esforço para trazermos essas atrações. Deu certo e estamos repetindo”, afirma, com um largo sorriso, Patrícia Cavalcante, professora da escola.</w:t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  <w:t>“</w:t>
      </w:r>
      <w:r>
        <w:rPr/>
        <w:t>O mais importante é que ao mostrarmos os trabalhos realizados, mesmo que seja em forma de música, peça teatral ou apresentações simples, esse aprendizado é difundido e multiplicado para todos os alunos da escola gerando uma rede de aprendizado”, diz Soraya Sales, coordenadora pedagógica da escola.</w:t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  <w:t>Para os alunos, o evento é comemorado, pois o ensino se dá de forma leve e descontraída. “É diferente porque podemos nos divertir e aprender ao mesmo tempo”, comenta, empolgada, Marina Montani, 12 anos, estudante que participa do projeto Jec-teens.</w:t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  <w:t xml:space="preserve">Em 2008 a programação está repleta de atividades para todos os gostos. Na segunda (20) o trabalho foi voltado a releituras de livros famosos como </w:t>
      </w:r>
      <w:r>
        <w:rPr>
          <w:i/>
          <w:iCs/>
        </w:rPr>
        <w:t xml:space="preserve">A igreja do Diabo, </w:t>
      </w:r>
      <w:r>
        <w:rPr/>
        <w:t>de Machado de Assis,</w:t>
      </w:r>
      <w:r>
        <w:rPr>
          <w:i/>
          <w:iCs/>
        </w:rPr>
        <w:t xml:space="preserve"> </w:t>
      </w:r>
      <w:r>
        <w:rPr/>
        <w:t>que é trazida para os alunos em forma de peça teatral, e para os contadores de histórias, a Companhia das Encantadoras de Contos, convidada especialmente para a Semana.</w:t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  <w:t>Ética e cidadania foram o alvo dos trabalhos na terça-feira (21) que contou com apresentações de alunos do projeto Jec-Teens, realizado em parceria com a TV Tribuna. Nesse dia também aconteceram as inovadoras ‘Eleições Escolares’, que elegem prefeito e vereadores do turno escolar, mediante as propostas apresentadas pelos candidatos aos eleitores. Palestras educativas com os bombeiros e com a polícia ambiental completaram a programação.</w:t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  <w:t>Na quarta (22), os alunos se descontraíram e participaram de uma gincana cultural, com competição de soletração, jogos e brincadeiras. Depois aconteceu um desfile com roupas produzidas com material reciclado e com tema do Halloween, o Dia das Bruxas, a ser comemorado no próximo dia 31. Já na quinta-feira (23), varias oficinas estiveram à disposição dos alunos: biscuit, artesanato, culinária, informática e etc. Os trabalhos foram apresentados e depois os estudantes participaram de uma mesa-redonda com o escritor José Roberto Dantas.</w:t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  <w:t>No último dia da Semana Cultural, sexta-feira (24), terá música para todos os estilos, com grupos de dança compostos pelos estudantes. O evento ainda contará com a presença de convidados como a banda de pop rock Faift e o grupo de dança Pollas.</w:t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  <w:t>Confira a programação completa de sexta-feira (24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8"/>
        </w:rPr>
        <w:t xml:space="preserve">07h05 - 07h10: </w:t>
      </w:r>
      <w:r>
        <w:rPr>
          <w:rFonts w:cs="Tahoma" w:ascii="Tahoma" w:hAnsi="Tahoma"/>
          <w:sz w:val="20"/>
          <w:szCs w:val="28"/>
        </w:rPr>
        <w:t>Grupo de dança Andressa, Keity, Camila (6ª 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8"/>
        </w:rPr>
        <w:t xml:space="preserve">07h15 - 07h20: </w:t>
      </w:r>
      <w:r>
        <w:rPr>
          <w:rFonts w:cs="Tahoma" w:ascii="Tahoma" w:hAnsi="Tahoma"/>
          <w:sz w:val="20"/>
          <w:szCs w:val="28"/>
        </w:rPr>
        <w:t>Grupo de dança Paloma, Pamela, Fabiana, Tainá A., Elaine, Malry (6ª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8"/>
        </w:rPr>
        <w:t xml:space="preserve">07h25 - 07h30: </w:t>
      </w:r>
      <w:r>
        <w:rPr>
          <w:rFonts w:cs="Tahoma" w:ascii="Tahoma" w:hAnsi="Tahoma"/>
          <w:sz w:val="20"/>
          <w:szCs w:val="28"/>
        </w:rPr>
        <w:t>Grupo de dança Vinícius, Uelisson (6ª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8"/>
        </w:rPr>
        <w:t xml:space="preserve">07h35 - 07h40: </w:t>
      </w:r>
      <w:r>
        <w:rPr>
          <w:rFonts w:cs="Tahoma" w:ascii="Tahoma" w:hAnsi="Tahoma"/>
          <w:sz w:val="20"/>
          <w:szCs w:val="28"/>
        </w:rPr>
        <w:t>Grupo de dança Talita, Glória, Nayara, Ana Paula (8ªs A e 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8"/>
        </w:rPr>
        <w:t xml:space="preserve">07h45 - 07h50: </w:t>
      </w:r>
      <w:r>
        <w:rPr>
          <w:rFonts w:cs="Tahoma" w:ascii="Tahoma" w:hAnsi="Tahoma"/>
          <w:sz w:val="20"/>
          <w:szCs w:val="28"/>
        </w:rPr>
        <w:t>Grupo de dança Ana Paula e meninas... (8ª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8"/>
        </w:rPr>
        <w:t xml:space="preserve">07h55 - 08h00: </w:t>
      </w:r>
      <w:r>
        <w:rPr>
          <w:rFonts w:cs="Tahoma" w:ascii="Tahoma" w:hAnsi="Tahoma"/>
          <w:sz w:val="20"/>
          <w:szCs w:val="28"/>
        </w:rPr>
        <w:t>Grupo musical Jefferson, Beatriz e Camila (8ª A e 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8"/>
        </w:rPr>
        <w:t xml:space="preserve">08h05 - 08h20: </w:t>
      </w:r>
      <w:r>
        <w:rPr>
          <w:rFonts w:cs="Tahoma" w:ascii="Tahoma" w:hAnsi="Tahoma"/>
          <w:sz w:val="20"/>
          <w:szCs w:val="28"/>
        </w:rPr>
        <w:t>Grupo de dança Pollas (Axé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8"/>
        </w:rPr>
        <w:t>08h25 - 08h40:</w:t>
      </w:r>
      <w:r>
        <w:rPr>
          <w:rFonts w:cs="Tahoma" w:ascii="Tahoma" w:hAnsi="Tahoma"/>
          <w:sz w:val="20"/>
          <w:szCs w:val="28"/>
        </w:rPr>
        <w:t xml:space="preserve"> Grupo de dança Pollas (Street Danc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8"/>
        </w:rPr>
        <w:t xml:space="preserve">08h45 - 09h00: </w:t>
      </w:r>
      <w:r>
        <w:rPr>
          <w:rFonts w:cs="Tahoma" w:ascii="Tahoma" w:hAnsi="Tahoma"/>
          <w:sz w:val="20"/>
          <w:szCs w:val="28"/>
        </w:rPr>
        <w:t>Grupo de dança Pollas (Ps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8"/>
        </w:rPr>
        <w:t xml:space="preserve">09h05 - 09h45: </w:t>
      </w:r>
      <w:r>
        <w:rPr>
          <w:rFonts w:cs="Tahoma" w:ascii="Tahoma" w:hAnsi="Tahoma"/>
          <w:sz w:val="20"/>
          <w:szCs w:val="28"/>
        </w:rPr>
        <w:t>Apresentação da Casa da Mús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8"/>
        </w:rPr>
        <w:t xml:space="preserve">09h50 - 10h05: </w:t>
      </w:r>
      <w:r>
        <w:rPr>
          <w:rFonts w:cs="Tahoma" w:ascii="Tahoma" w:hAnsi="Tahoma"/>
          <w:sz w:val="20"/>
          <w:szCs w:val="28"/>
        </w:rPr>
        <w:t>Recre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8"/>
        </w:rPr>
        <w:t>10h10 - 10h50:</w:t>
      </w:r>
      <w:r>
        <w:rPr>
          <w:rFonts w:cs="Tahoma" w:ascii="Tahoma" w:hAnsi="Tahoma"/>
          <w:sz w:val="20"/>
          <w:szCs w:val="28"/>
        </w:rPr>
        <w:t xml:space="preserve"> Apresentação do Grupo de Balé</w:t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8"/>
        </w:rPr>
        <w:t xml:space="preserve">10h50 - 11h25: </w:t>
      </w:r>
      <w:r>
        <w:rPr>
          <w:sz w:val="20"/>
          <w:szCs w:val="28"/>
        </w:rPr>
        <w:t>Banda Fai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</w:rPr>
        <w:t xml:space="preserve">12h35 - 13h05: </w:t>
      </w:r>
      <w:r>
        <w:rPr>
          <w:rFonts w:cs="Tahoma" w:ascii="Tahoma" w:hAnsi="Tahoma"/>
          <w:sz w:val="20"/>
          <w:szCs w:val="26"/>
        </w:rPr>
        <w:t>Apresentação do Grupo de Bal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</w:rPr>
        <w:t xml:space="preserve">13h10 - 13h40: </w:t>
      </w:r>
      <w:r>
        <w:rPr>
          <w:rFonts w:cs="Tahoma" w:ascii="Tahoma" w:hAnsi="Tahoma"/>
          <w:sz w:val="20"/>
          <w:szCs w:val="26"/>
        </w:rPr>
        <w:t>Apresentação da Casa da Mús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</w:rPr>
        <w:t xml:space="preserve">13h45 - 14h00: </w:t>
      </w:r>
      <w:r>
        <w:rPr>
          <w:rFonts w:cs="Tahoma" w:ascii="Tahoma" w:hAnsi="Tahoma"/>
          <w:sz w:val="20"/>
          <w:szCs w:val="26"/>
        </w:rPr>
        <w:t>Recre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</w:rPr>
        <w:t xml:space="preserve">14h05 - 14h10: </w:t>
      </w:r>
      <w:r>
        <w:rPr>
          <w:rFonts w:cs="Tahoma" w:ascii="Tahoma" w:hAnsi="Tahoma"/>
          <w:sz w:val="20"/>
          <w:szCs w:val="26"/>
        </w:rPr>
        <w:t>Apresentação de trompete Edson (7ª 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</w:rPr>
        <w:t xml:space="preserve">14h15 -14h20: </w:t>
      </w:r>
      <w:r>
        <w:rPr>
          <w:rFonts w:cs="Tahoma" w:ascii="Tahoma" w:hAnsi="Tahoma"/>
          <w:sz w:val="20"/>
          <w:szCs w:val="26"/>
        </w:rPr>
        <w:t>Grupo de dança Rita, Elaine, Gilmara, Maria Claudilene, Jaqueline, Mariana B. (7ªB e 5ª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</w:rPr>
        <w:t xml:space="preserve">14h20 - 14h25: </w:t>
      </w:r>
      <w:r>
        <w:rPr>
          <w:rFonts w:cs="Tahoma" w:ascii="Tahoma" w:hAnsi="Tahoma"/>
          <w:sz w:val="20"/>
          <w:szCs w:val="26"/>
        </w:rPr>
        <w:t>Grupo de dança Breno, Denisson, Jailson, Élcio (5ª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</w:rPr>
        <w:t xml:space="preserve">14h25 - 14h30: </w:t>
      </w:r>
      <w:r>
        <w:rPr>
          <w:rFonts w:cs="Tahoma" w:ascii="Tahoma" w:hAnsi="Tahoma"/>
          <w:sz w:val="20"/>
          <w:szCs w:val="26"/>
        </w:rPr>
        <w:t>Grupo de dança Laura, Débora, Mayara, Maria Carolina, Adriano (7ªs A e 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</w:rPr>
        <w:t xml:space="preserve">14h30 - 14h35: </w:t>
      </w:r>
      <w:r>
        <w:rPr>
          <w:rFonts w:cs="Tahoma" w:ascii="Tahoma" w:hAnsi="Tahoma"/>
          <w:sz w:val="20"/>
          <w:szCs w:val="26"/>
        </w:rPr>
        <w:t>Grupo de dança Nicole, Gisele, Juliana, Andressa, Heloísa (5ª 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</w:rPr>
        <w:t xml:space="preserve">14h35 - 14h40: </w:t>
      </w:r>
      <w:r>
        <w:rPr>
          <w:rFonts w:cs="Tahoma" w:ascii="Tahoma" w:hAnsi="Tahoma"/>
          <w:sz w:val="20"/>
          <w:szCs w:val="26"/>
        </w:rPr>
        <w:t>Grupo de dança Gabriela, Viviane, Michele, Bianca (5ª 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</w:rPr>
        <w:t xml:space="preserve">14h40 - 14h45: </w:t>
      </w:r>
      <w:r>
        <w:rPr>
          <w:rFonts w:cs="Tahoma" w:ascii="Tahoma" w:hAnsi="Tahoma"/>
          <w:sz w:val="20"/>
          <w:szCs w:val="26"/>
        </w:rPr>
        <w:t>Grupo de dança Mariana B., Mariana S., Laura, Talia, Giovana (5ª 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</w:rPr>
        <w:t xml:space="preserve">14h45 - 14h50: </w:t>
      </w:r>
      <w:r>
        <w:rPr>
          <w:rFonts w:cs="Tahoma" w:ascii="Tahoma" w:hAnsi="Tahoma"/>
          <w:sz w:val="20"/>
          <w:szCs w:val="26"/>
        </w:rPr>
        <w:t>Grupo de dança Giovana, Evelin, Regilaine, Laura (5ª 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</w:rPr>
        <w:t xml:space="preserve">14h50 - 14h55: </w:t>
      </w:r>
      <w:r>
        <w:rPr>
          <w:rFonts w:cs="Tahoma" w:ascii="Tahoma" w:hAnsi="Tahoma"/>
          <w:sz w:val="20"/>
          <w:szCs w:val="26"/>
        </w:rPr>
        <w:t>Grupo de dança Laura e Giovana (5ª 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</w:rPr>
        <w:t xml:space="preserve">14h55 - 15h00: </w:t>
      </w:r>
      <w:r>
        <w:rPr>
          <w:rFonts w:cs="Tahoma" w:ascii="Tahoma" w:hAnsi="Tahoma"/>
          <w:sz w:val="20"/>
          <w:szCs w:val="26"/>
        </w:rPr>
        <w:t>Grupo de dança Daiane e Bruna D. (5ª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</w:rPr>
        <w:t>15h05 - 15h20:</w:t>
      </w:r>
      <w:r>
        <w:rPr>
          <w:rFonts w:cs="Tahoma" w:ascii="Tahoma" w:hAnsi="Tahoma"/>
          <w:sz w:val="20"/>
          <w:szCs w:val="26"/>
        </w:rPr>
        <w:t xml:space="preserve"> Grupo de dança Pollas (Axé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</w:rPr>
        <w:t xml:space="preserve">15h20 - 15h35: </w:t>
      </w:r>
      <w:r>
        <w:rPr>
          <w:rFonts w:cs="Tahoma" w:ascii="Tahoma" w:hAnsi="Tahoma"/>
          <w:sz w:val="20"/>
          <w:szCs w:val="26"/>
        </w:rPr>
        <w:t>Grupo de dança Pollas (Street Danc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</w:rPr>
        <w:t xml:space="preserve">15h35 - 15h50: </w:t>
      </w:r>
      <w:r>
        <w:rPr>
          <w:rFonts w:cs="Tahoma" w:ascii="Tahoma" w:hAnsi="Tahoma"/>
          <w:sz w:val="20"/>
          <w:szCs w:val="26"/>
        </w:rPr>
        <w:t>Grupo de dança Pollas (Ps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6"/>
          <w:lang w:val="en-US"/>
        </w:rPr>
        <w:t xml:space="preserve">15h55 - 16h00: </w:t>
      </w:r>
      <w:r>
        <w:rPr>
          <w:rFonts w:cs="Tahoma" w:ascii="Tahoma" w:hAnsi="Tahoma"/>
          <w:sz w:val="20"/>
          <w:szCs w:val="26"/>
          <w:lang w:val="en-US"/>
        </w:rPr>
        <w:t>Coral 5ªs B e C, I say a Litlle pray for you</w:t>
      </w:r>
    </w:p>
    <w:p>
      <w:pPr>
        <w:pStyle w:val="Recuodecorpodetexto2"/>
        <w:numPr>
          <w:ilvl w:val="0"/>
          <w:numId w:val="2"/>
        </w:numPr>
        <w:jc w:val="both"/>
        <w:rPr>
          <w:sz w:val="20"/>
        </w:rPr>
      </w:pPr>
      <w:r>
        <w:rPr>
          <w:b/>
          <w:bCs/>
          <w:sz w:val="20"/>
          <w:szCs w:val="26"/>
        </w:rPr>
        <w:t xml:space="preserve">16h05 - 16h55: </w:t>
      </w:r>
      <w:r>
        <w:rPr>
          <w:sz w:val="20"/>
          <w:szCs w:val="26"/>
        </w:rPr>
        <w:t>Banda Faift</w:t>
      </w:r>
    </w:p>
    <w:p>
      <w:pPr>
        <w:pStyle w:val="Heading4"/>
        <w:spacing w:lineRule="auto" w:line="36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cente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42:00Z</dcterms:created>
  <dc:creator>lorocha</dc:creator>
  <dc:description/>
  <dc:language>en-US</dc:language>
  <cp:lastModifiedBy>lslara</cp:lastModifiedBy>
  <dcterms:modified xsi:type="dcterms:W3CDTF">2008-10-23T19:36:00Z</dcterms:modified>
  <cp:revision>31</cp:revision>
  <dc:subject/>
  <dc:title/>
</cp:coreProperties>
</file>