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4.10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FORMAÇÃO</w:t>
      </w:r>
      <w:r>
        <w:rPr>
          <w:rFonts w:cs="Tahoma" w:ascii="Tahoma" w:hAnsi="Tahoma"/>
        </w:rPr>
        <w:t xml:space="preserve"> – os destaques são a inauguração da nova creche no Jardim Suarão, a conclusão da pavimentação até a Vila Suarão, a chegada do projeto Sebrae na Rua entre outros </w:t>
      </w:r>
    </w:p>
    <w:p>
      <w:pPr>
        <w:pStyle w:val="Heading1"/>
        <w:rPr/>
      </w:pPr>
      <w:r>
        <w:rPr/>
        <w:t>91ª edição Boletim Oficial</w:t>
        <w:br/>
        <w:t>chega ao Município de cara no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adquirir o impresso basta comparecer na Prefeitura. O informativo também pode ser encontrado nos demais prédios municipais, e em alguns comércios e bancas d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edição número 91 do Boletim Oficial do Município chega a população trazendo importantes informações e de cara nova. A capa traz como manchete o desconto de 90% nas multas e juros moratórios dos débitos tributários. Os interessados em quitar suas dívidas não podem perder essa oportunidade e para isso devem comparecer ao Centro de Atendimento do Paço Municipal, na avenida Washington Luiz, 75, no Centr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isso, o informativo traz como destaques a inauguração da nova creche no Jardim Suarão, a conclusão da pavimentação da avenida Rogê Ferreira até a Vila Suarão, a chegada ao Município do projeto Sebrae na Rua, o período para renovação da licença de funcionamento 2009 para ambulantes, a implantação de um Posto Avançado da Guarda Civil Municipal no Belas Artes, o resultado do trabalho de combate a mortalidade infantil que rendeu a Itanhaém a conquista do menor índice da região e muito m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ale ressaltar que o Boletim Oficial chega aos munícipes renovado, com testeira nova, que tem como intuito transmitir uma identidade visual mais voltada a principal característica do Boletim, que é a de levar ao público notícias e atos oficiais do Municíp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a seção ‘Fique Ligado', ficam disponíveis os telefones dos principais órgãos públicos de Itanhaém. Àqueles que não puderem ler a versão impressa, a versão eletrônica do informativo está disponível no site oficial da Prefeitura pelo endereço </w:t>
      </w:r>
      <w:hyperlink r:id="rId4">
        <w:r>
          <w:rPr>
            <w:rStyle w:val="InternetLink"/>
          </w:rPr>
          <w:t>www.itanhaem.sp.gov.br</w:t>
        </w:r>
      </w:hyperlink>
      <w:r>
        <w:rPr/>
        <w:t>. Para adquirir o impresso basta comparecer a Prefeitura, na avenida Washington Luiz, 75, no Centro. O informativo também pode ser encontrado nos demais prédios municipais e em alguns comércios e bancas. A distribuição é gratui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19:00Z</dcterms:created>
  <dc:creator>lslara</dc:creator>
  <dc:description/>
  <dc:language>en-US</dc:language>
  <cp:lastModifiedBy>rwsouza</cp:lastModifiedBy>
  <dcterms:modified xsi:type="dcterms:W3CDTF">2008-10-24T18:29:00Z</dcterms:modified>
  <cp:revision>13</cp:revision>
  <dc:subject/>
  <dc:title/>
</cp:coreProperties>
</file>