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i/>
          <w:iCs/>
        </w:rPr>
        <w:br w:type="textWrapping" w:clear="all"/>
      </w: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color w:val="0000FF"/>
          <w:sz w:val="24"/>
        </w:rPr>
      </w:pPr>
      <w:hyperlink r:id="rId2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4.10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INTEGRAÇÃO – </w:t>
      </w:r>
      <w:r>
        <w:rPr>
          <w:rFonts w:cs="Tahoma" w:ascii="Tahoma" w:hAnsi="Tahoma"/>
          <w:color w:val="000000"/>
        </w:rPr>
        <w:t>o projeto consiste em visitas periódicas a todas as escolas municipais com o objetivo de identificar possíveis problemas junto aos pais, aproximando o corpo docente e a famíl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Secretaria de Educação desenvolve o projeto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‘</w:t>
      </w:r>
      <w:r>
        <w:rPr>
          <w:rFonts w:cs="Tahoma" w:ascii="Tahoma" w:hAnsi="Tahoma"/>
          <w:b/>
          <w:sz w:val="44"/>
          <w:szCs w:val="44"/>
        </w:rPr>
        <w:t xml:space="preserve">Escola e Família: parceria necessária’ </w:t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3"/>
        <w:rPr/>
      </w:pPr>
      <w:r>
        <w:rPr/>
        <w:t>Durante os encontros são realizadas diversas atividades, como a apresentação de palestras sobre violência doméstica e alcoolism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Secretaria Municipal de Educação, Cultura e Esportes, através da equipe de coordenação pedagógica está desenvolvendo o projeto ‘Escola e Família: Parceria Necessária’, que consiste em visitas periódicas a todas as escolas municipais com o objetivo de identificar possíveis problemas junto aos pais, aproximando o corpo docente e a família. </w:t>
      </w:r>
    </w:p>
    <w:p>
      <w:pPr>
        <w:pStyle w:val="Normal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última terça-feira (14), a equipe esteve na E. M. Rural José Teixeira Rosas, onde realizou diversas atividades como a apresentação de palestras sobre violência doméstica e alcoolismo. Ainda durante o encontro, os pais se dirigiram às salas de aula para apreciarem os portifólios dos trabalhos desenvolvidos pelos alunos durante o ano. Além disso, foram convidados para um almoço de confraternização, participando ainda do sorteio de uma cesta básica como forma de selar os laços entre família, escola e aluno.</w:t>
      </w:r>
    </w:p>
    <w:p>
      <w:pPr>
        <w:pStyle w:val="Corpodetexto2"/>
        <w:rPr/>
      </w:pPr>
      <w:r>
        <w:rPr/>
        <w:t>De acordo com a coordenadora pedagógica, Maria Cecília Tecedor, este projeto é muito importante para o diálogo constante entre a escola e a família. “Através destas reuniões será possível aproximar a equipe escolar da família e do aluno, buscando sugestões que auxiliem na escolha da direção de suas tomadas de decisões para melhoria do espaço escolar. Esse projeto beneficiará todos os alunos das unidades escolares do Município”.</w:t>
      </w:r>
    </w:p>
    <w:p>
      <w:pPr>
        <w:pStyle w:val="Heading4"/>
        <w:spacing w:lineRule="auto" w:line="360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280" w:after="280"/>
      <w:jc w:val="both"/>
    </w:pPr>
    <w:rPr>
      <w:rFonts w:ascii="Tahoma" w:hAnsi="Tahoma" w:cs="Tahoma"/>
      <w:color w:val="000000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11:00Z</dcterms:created>
  <dc:creator>Fafaela Lucano</dc:creator>
  <dc:description/>
  <dc:language>en-US</dc:language>
  <cp:lastModifiedBy>anlsantos</cp:lastModifiedBy>
  <dcterms:modified xsi:type="dcterms:W3CDTF">2008-10-30T12:11:00Z</dcterms:modified>
  <cp:revision>52</cp:revision>
  <dc:subject/>
  <dc:title>Educação realiza projeto ‘Escola e Família: parceria necessária’ nas escolas municipais</dc:title>
</cp:coreProperties>
</file>