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iCs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10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ADIMPLÊNCIA</w:t>
      </w:r>
      <w:r>
        <w:rPr>
          <w:rFonts w:cs="Tahoma" w:ascii="Tahoma" w:hAnsi="Tahoma"/>
        </w:rPr>
        <w:t xml:space="preserve"> – a medida favorece aqueles que possuem débitos fiscais como IPTU, ISS e taxas, exceto infrações de trâns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4"/>
        </w:rPr>
        <w:t>Débitos podem ser quitados com</w:t>
        <w:br/>
        <w:t>desconto de 90% nas multas e juros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Essa redução é válida para pagamento em parcela única até o dia</w:t>
        <w:br/>
        <w:t>6 de dezembro. Após essa data e até 30 de dezembro o desconto será de 60%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contribuintes que possuem pendências de impostos ou taxas municipais, independe de estarem inscritos na dívida ativa ou não, ajuizados ou a ajuizar, já podem ser beneficiados com a nova lei nº 3479, assinada no dia 21 pelo prefeito de Itanhaém, João Carlos Forssell. A medida favorece aqueles que possuem débitos fiscais como IPTU, ISS e taxas, exceto infrações de trânsito, adquiridas até 31 de dezembro de 2007 e querem quitar suas pendências com descontos de até 90% nas multas e nos juros moratórios.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hanging="0"/>
        <w:rPr/>
      </w:pPr>
      <w:r>
        <w:rPr/>
        <w:t xml:space="preserve">Para conseguir esse desconto é necessário que o pagamento seja efetuado até 6 de dezembro, em parcela única. Após essa data e até 30 de dezembro a redução será de 60%. De acordo com o secretário da Fazenda, Oristeu Cortez, está é uma oportunidade imperdível. “O contribuinte não pode perder esta chance, principalmente com desconto de 90%, afinal depois será necessário pagar com juros moratórios de 1% ao mês, além da multa que pode chegar a 10% do valor principal da dívi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o secretário é importante destacar que os contribuintes com pendências que estejam inscritos em dívida ativa também devem fazer o acordo. “A lei aplica-se também aqueles contribuintes que possuem saldo remanescente de outros acordos de parcelamentos, ainda que o pagamento tenha sido interrompido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quitar o débito ou fazer o parcelamento é necessário comparecer ao Centro de Atendimento do Paço Municipal, na Avenida Washington Luiz, 75, no Centro.  Informações no setor de Dívida Ativa pelos telefones 3421-1606 ou 3421-1600 ramais 240 e 369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41">
    <w:name w:val="style4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Style39style42">
    <w:name w:val="style39 style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7:00Z</dcterms:created>
  <dc:creator>scosta</dc:creator>
  <dc:description/>
  <dc:language>en-US</dc:language>
  <cp:lastModifiedBy>anlsantos</cp:lastModifiedBy>
  <cp:lastPrinted>2005-04-28T18:31:00Z</cp:lastPrinted>
  <dcterms:modified xsi:type="dcterms:W3CDTF">2008-10-31T12:57:00Z</dcterms:modified>
  <cp:revision>2</cp:revision>
  <dc:subject/>
  <dc:title>A Secretaria de Saúde Itanhaém abrirá inscrição para o Processo Seletivo, contrato por prazo determinado, para Enfermeiro e Té</dc:title>
</cp:coreProperties>
</file>