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BASQUETE – </w:t>
      </w:r>
      <w:r>
        <w:rPr>
          <w:rFonts w:cs="Tahoma" w:ascii="Tahoma" w:hAnsi="Tahoma"/>
        </w:rPr>
        <w:t xml:space="preserve">no dia 4, a seleção Sub-21 enfrentou Diadema, em partida válida pelo returno, e venceu por 69x46 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ub-21 e Sub-17 enfrentam 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Caraguatatuba no sábado (25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partir das 18 horas, a categoria Cadete (Sub-17) enfrentará Caraguatatuba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 às 19h30, será a vez da seleção Sub-21 entrar em quadra. 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As partidas acontecerão na casa do adversári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a Prefeitura Municipal/Associação de Basquete de Itanhaém terá rodada dupla neste sábado (25). A partir das 18 horas, a categoria Cadete (Sub-17) enfrentará Caraguatatuba, e por volta das 19h30 será a vez da seleção Sub-21 jogará contra a mesma representação. Os jogos, válidos pela Liga Paulista de Basquetebol, acontecerão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seleção Sub-21 de basquete, Lauro César Dati Ruivo, os meninos itanhaenses conquistaram o primeiro lugar na classificação geral. “A equipe está confiante e neste sábado entrará em quadra tranqüila, com a expectativa de fazer um bom jogo”. Na segunda colocação estão os times de Caraguatatuba e Po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 categoria Cadete Sub-17 ocupa a terceira colocação, ficando atrás dos times de Mogi das Cruzes e Pindamonhangaba. “Esta partida é importante para o grupo. A equipe está preparada e iremos nos empenhar para garantir a vitória”, afirmou o técnico da seleção, Eugênio Luiz Volpin, o Neno. Vale lembrar que as duas seleções estão na fase de classificação, em seguida participarão do </w:t>
      </w:r>
      <w:r>
        <w:rPr>
          <w:rFonts w:cs="Tahoma" w:ascii="Tahoma" w:hAnsi="Tahoma"/>
          <w:i/>
          <w:iCs/>
        </w:rPr>
        <w:t>play of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RESULTADO – </w:t>
      </w:r>
      <w:r>
        <w:rPr>
          <w:b w:val="false"/>
          <w:bCs w:val="false"/>
        </w:rPr>
        <w:t>No sábado (4), a seleção Sub-21 enfrentou Diadema, em partida de returno, e venceu por 69x46 na casa do adversário. Os cestinhas da rodada foram Leandro Curumim com 20 pontos e Théo com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0:00Z</dcterms:created>
  <dc:creator>jpaloschi</dc:creator>
  <dc:description/>
  <dc:language>en-US</dc:language>
  <cp:lastModifiedBy>scosta</cp:lastModifiedBy>
  <cp:lastPrinted>2008-10-20T14:19:00Z</cp:lastPrinted>
  <dcterms:modified xsi:type="dcterms:W3CDTF">2008-10-24T19:33:00Z</dcterms:modified>
  <cp:revision>74</cp:revision>
  <dc:subject/>
  <dc:title> </dc:title>
</cp:coreProperties>
</file>