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 w:val="false"/>
          <w:i/>
          <w:iCs/>
        </w:rPr>
        <w:br w:type="textWrapping" w:clear="all"/>
      </w: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 w:val="false"/>
          <w:b w:val="false"/>
          <w:color w:val="0000FF"/>
          <w:sz w:val="24"/>
        </w:rPr>
      </w:pPr>
      <w:hyperlink r:id="rId2">
        <w:r>
          <w:rPr>
            <w:rStyle w:val="InternetLink"/>
            <w:rFonts w:cs="Tahoma" w:ascii="Tahoma" w:hAnsi="Tahoma"/>
            <w:b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3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24.10.08</w:t>
      </w:r>
    </w:p>
    <w:p>
      <w:pPr>
        <w:pStyle w:val="Normal"/>
        <w:jc w:val="both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RÉ-OLÍMPICO – </w:t>
      </w:r>
      <w:r>
        <w:rPr>
          <w:rFonts w:cs="Tahoma" w:ascii="Tahoma" w:hAnsi="Tahoma"/>
          <w:bCs/>
        </w:rPr>
        <w:t>a</w:t>
      </w:r>
      <w:r>
        <w:rPr>
          <w:rFonts w:cs="Tahoma" w:ascii="Tahoma" w:hAnsi="Tahoma"/>
        </w:rPr>
        <w:t xml:space="preserve"> partida acontecerá no Estádio Municipal Hermínio Espósito, no Centro de Embu das Art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Voleibol Infanto Masculino disputa vaga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44"/>
          <w:szCs w:val="44"/>
        </w:rPr>
        <w:t xml:space="preserve">para semifinal no domingo (26)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iCs/>
        </w:rPr>
        <w:t>Já a categoria Infantil está classificados para a semifinal do Pré-Olímpico devido ao saldo de pontos. Mesmo assim entram em quadra no dia 1</w:t>
      </w:r>
      <w:r>
        <w:rPr>
          <w:rFonts w:cs="Arial" w:ascii="Arial" w:hAnsi="Arial"/>
          <w:i/>
          <w:iCs/>
        </w:rPr>
        <w:t>º</w:t>
      </w:r>
      <w:r>
        <w:rPr>
          <w:rFonts w:cs="Tahoma" w:ascii="Tahoma" w:hAnsi="Tahoma"/>
          <w:i/>
          <w:iCs/>
        </w:rPr>
        <w:t xml:space="preserve"> de novembro, contra a equipe de Jacareí, em Itanhaém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32"/>
          <w:szCs w:val="32"/>
        </w:rPr>
      </w:pPr>
      <w:r>
        <w:rPr>
          <w:rFonts w:cs="Tahoma" w:ascii="Tahoma" w:hAnsi="Tahoma"/>
          <w:i/>
          <w:i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busca da classificação para as semifinais do Campeonato Pré-Olímpico de Voleibol, a equipe de Itanhaém jogará contra o time de Embu das Artes na categoria Infanto Masculino, neste domingo (26). A partida acontecerá no Estádio Municipal Hermínio Espósito, no Centro de Embu das Art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 situação dos atletas da categoria Infantil é ainda melhor, pois já estão classificados para a semifinal do Pré-Olímpico devido ao saldo de pontos. Mesmo assim, ainda disputarão mais duas partidas. O próximo desafio está marcado para o dia 1</w:t>
      </w:r>
      <w:r>
        <w:rPr>
          <w:rFonts w:cs="Arial" w:ascii="Arial" w:hAnsi="Arial"/>
        </w:rPr>
        <w:t>º</w:t>
      </w:r>
      <w:r>
        <w:rPr>
          <w:rFonts w:cs="Tahoma" w:ascii="Tahoma" w:hAnsi="Tahoma"/>
        </w:rPr>
        <w:t xml:space="preserve"> de novembro, às 12h30, contra a equipe de Jacareí, no Ginásio Benedicto Calixto, em Itanhaé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Meus meninos estão confiantes da vitória e decididos a buscar a classificação para as semifinais. Estou torcendo muito pelo sucesso das próximas partidas, mas é claro que já estou orgulhoso em ver a força de vontade de cada um deles”, comentou o técnico da equipe, Wagner Santos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atletas do Infantil vêm alcançando grande prestígio no decorrer da competição. Prova disso, é que no último sábado (19) a equipe fez um verdadeiro espetáculo ao sair vencedora do confronto com o time de São Roque, jogando em casa. Itanhaém venceu por 3 a 0, com parciais de 25/18, 25/16 e 25/19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71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MT" w:hAnsi="Arial MT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9:40:00Z</dcterms:created>
  <dc:creator>Fafaela Lucano</dc:creator>
  <dc:description/>
  <dc:language>en-US</dc:language>
  <cp:lastModifiedBy>scosta</cp:lastModifiedBy>
  <cp:lastPrinted>2008-10-24T15:46:00Z</cp:lastPrinted>
  <dcterms:modified xsi:type="dcterms:W3CDTF">2008-10-24T19:52:00Z</dcterms:modified>
  <cp:revision>17</cp:revision>
  <dc:subject/>
  <dc:title>Faltando dois jogos para o término da fase de classificação, a equipe e de Voleibol Infanto Masculino jogará neste domingo (26</dc:title>
</cp:coreProperties>
</file>