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iCs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TAPA ESTADUAL – </w:t>
      </w:r>
      <w:r>
        <w:rPr>
          <w:rFonts w:cs="Tahoma" w:ascii="Tahoma" w:hAnsi="Tahoma"/>
          <w:color w:val="000000"/>
        </w:rPr>
        <w:t>com o tema ‘Vamos cuidar do Brasil com as escolas’ os estudantes foram motivados a pensar em ações para solucionar problemas ambientais</w:t>
      </w:r>
    </w:p>
    <w:p>
      <w:pPr>
        <w:pStyle w:val="Normal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38"/>
        </w:rPr>
        <w:t xml:space="preserve">Itanhaém participa da III </w:t>
      </w:r>
      <w:r>
        <w:rPr>
          <w:rFonts w:cs="Tahoma" w:ascii="Tahoma" w:hAnsi="Tahoma"/>
          <w:b/>
          <w:color w:val="000000"/>
          <w:sz w:val="44"/>
          <w:szCs w:val="38"/>
        </w:rPr>
        <w:t>Conferência</w:t>
      </w:r>
      <w:r>
        <w:rPr>
          <w:rFonts w:cs="Tahoma" w:ascii="Tahoma" w:hAnsi="Tahoma"/>
          <w:b/>
          <w:sz w:val="44"/>
          <w:szCs w:val="38"/>
        </w:rPr>
        <w:t xml:space="preserve"> Nacional Infanto-Juvenil pelo Meio Ambi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8"/>
        </w:rPr>
      </w:pPr>
      <w:r>
        <w:rPr>
          <w:rFonts w:cs="Tahoma" w:ascii="Tahoma" w:hAnsi="Tahoma"/>
          <w:b/>
          <w:sz w:val="44"/>
          <w:szCs w:val="3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ticipam do evento alunos das Escolas Municipais Harry Forssell, José Teixeir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sas, Maria Aparecida Soares Amêndola e do Colégio Evolução/Objetiv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10"/>
        </w:rPr>
      </w:pPr>
      <w:r>
        <w:rPr>
          <w:rFonts w:cs="Tahoma" w:ascii="Tahoma" w:hAnsi="Tahoma"/>
          <w:i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ós participar da etapa municipal, os alunos de 5ª a 8ª séries (6° a 9° ano) das Escolas Municipais Harry Forssell, José Teixeira Rosas, Maria Aparecida Soares Amêndola e do Colégio Evolução/Objetivo representarão Itanhaém na etapa estadual da ‘III Conferênc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acional Infanto-Juvenil pelo Meio Ambiente’, que será realizada entre os dias 2 e 4 de dezembro, na cidade de Águas de Lindóia. Durante a etapa estadual, serão eleitos 27 alunos que representarão o Estado na etapa nacional prevista para o mês de abril de 2009, em Brasíl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tema ‘Vamos cuidar do Brasil com as escolas’ os estudantes participaram da etapa municipal realizada no mês de setembro, onde foram motivados a pensar em ações para solucionar os problemas ambientais que atingem a sociedade através de diálogos e participação dos alunos e comunidade por meio de propostas e pontos de vista, dividindo as responsabilidades individuais e coletivas que as escolas se propõem a realiz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</w:rPr>
        <w:t>‘III Conferência Nacional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fanto-Juvenil pelo Meio Ambiente’ faz parte do programa </w:t>
      </w:r>
      <w:r>
        <w:rPr>
          <w:rFonts w:cs="Tahoma" w:ascii="Tahoma" w:hAnsi="Tahoma"/>
        </w:rPr>
        <w:t>‘Vamos Cuidar do Brasil’ que é uma realização do Ministério de Educação (MEC) e do Ministério do Meio Ambiente e conta com o apoio da Organização das Nações Unidas para a Educação a Ciência e a Cultura (UNESCO) e a participação da Secretaria de Educação, Cultura e Esportes de Itanhaém junto ao Departamento d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TRABALHOS - </w:t>
      </w:r>
      <w:r>
        <w:rPr>
          <w:rFonts w:cs="Tahoma" w:ascii="Tahoma" w:hAnsi="Tahoma"/>
          <w:color w:val="000000"/>
        </w:rPr>
        <w:t xml:space="preserve">Ainda durante a etapa municipal, os alunos apresentaram diversos trabalhos com cartazes, vídeos, fotos e teatro mostrando por meio dos sub-temas fogo, água, terra e ar, as deficiências e propostas de melhorias para a comunidad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eastAsia="Tahoma" w:cs="Tahoma" w:ascii="Tahoma" w:hAnsi="Tahoma"/>
          <w:color w:val="000000"/>
          <w:sz w:val="10"/>
          <w:szCs w:val="10"/>
        </w:rPr>
        <w:t xml:space="preserve"> </w:t>
      </w:r>
      <w:r>
        <w:rPr>
          <w:rFonts w:cs="Tahoma" w:ascii="Tahoma" w:hAnsi="Tahoma"/>
          <w:color w:val="000000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da unidade escolar escolheu um tema distinto para trabalhar. Os alunos da Escola Municipal Harry Forssell optaram pelo tema ‘ar’, preocupados com a poluição causada pela queima de lixo. Já a Escola Municipal Rural José Teixeira Rosas escolheu ‘água’ se propondo a mobilizar a sociedade, levando água encanada ao bairro, já que a comunidade utiliza o poço artesiano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Escola Municipal Maria Aparecida Soares Amêndola preferiu ficar com o tema ‘terra’ para minimizar os problemas decorrentes do solo, se propondo a realizar apresentações com fotos e vídeos relatando os possíveis danos que estes problemas podem causar ao meio ambiente e ao homem. Os alunos da escola particular </w:t>
      </w:r>
      <w:r>
        <w:rPr>
          <w:rFonts w:cs="Tahoma" w:ascii="Tahoma" w:hAnsi="Tahoma"/>
        </w:rPr>
        <w:t>Evolução/Objetivo também trabalharam a ‘</w:t>
      </w:r>
      <w:r>
        <w:rPr>
          <w:rFonts w:cs="Tahoma" w:ascii="Tahoma" w:hAnsi="Tahoma"/>
          <w:color w:val="000000"/>
        </w:rPr>
        <w:t xml:space="preserve">terra’ realizando uma campanha de coleta seletiva de lixo na escola, além de incentivar a carona solidária, contribuindo para a diminuição da poluição atmosféric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Heading4"/>
        <w:spacing w:lineRule="auto" w:line="360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54:00Z</dcterms:created>
  <dc:creator>Fafaela Lucano</dc:creator>
  <dc:description/>
  <dc:language>en-US</dc:language>
  <cp:lastModifiedBy>lslara</cp:lastModifiedBy>
  <cp:lastPrinted>2008-10-29T16:00:00Z</cp:lastPrinted>
  <dcterms:modified xsi:type="dcterms:W3CDTF">2008-10-29T19:08:00Z</dcterms:modified>
  <cp:revision>20</cp:revision>
  <dc:subject/>
  <dc:title>Itanhaém participa da III Conferência Estadual Intanto-Juvenil pelo Meio Ambiente</dc:title>
</cp:coreProperties>
</file>