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iCs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10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NA PRÁTICA – </w:t>
      </w:r>
      <w:r>
        <w:rPr>
          <w:rFonts w:cs="Tahoma" w:ascii="Tahoma" w:hAnsi="Tahoma"/>
          <w:color w:val="000000"/>
        </w:rPr>
        <w:t xml:space="preserve">durante as aulas foram abordados temas como: definição do manguezal, que é o berçário da vida aquática, e a riqueza do solo e da água no ecossistem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Alunos visitam manguezal e aprendem</w:t>
        <w:br/>
        <w:t>sobre preservação do meio ambient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44"/>
          <w:szCs w:val="44"/>
        </w:rPr>
      </w:pPr>
      <w:r>
        <w:rPr>
          <w:rFonts w:cs="Tahoma" w:ascii="Tahoma" w:hAnsi="Tahoma"/>
          <w:b/>
          <w:i/>
          <w:color w:val="000000"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s estudantes foram instruídos a elaborar maquetes, jornais, fotografias</w:t>
        <w:br/>
        <w:t>e folders informativos na intenção de repassar as informações adquiridas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rca de 100 alunos de 5ª série da Escola Municipal Eugênia Pitta Rangel Veloso estiveram nesta quarta e quinta-feira (29 e 30) no Centro de Pesquisas do Estuário do Rio Itanhaém para assistir as aulas práticas sobre os manguezais da cidade, no qual os estudantes puderam conhecer um pouco mais sobre a vida existente nesse habitat além reconhecer os impactos causados pelo homem ao meio ambiente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rante o aprendizado os estudantes visitaram o estuário do Rio Itanhaém, onde puderam se aprofundar, através de pesquisas, sobre alguns temas como: a definição do manguezal - que é o berçário da vida aquática, a riqueza do solo e da água no ecossistema, a importância da preservação deste meio para o homem e para a natureza, além da rica fauna existente no manguezal e as conseqüências da especulação mobiliária inadequada no local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 acordo com a professora de ciências, Odete Fernandes, são inúmeros os benefícios do aprendizado fora da sala de aula. “Dentro do currículo da aula em campo há vários momentos para trabalhar com a conscientização de preservar o meio ambiente”, afirmou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a aluna Estefany Ferreira Cseiman, de 11 anos, esta aula de campo proporcionou novas experiências “Tive a idéia de fotografar locais poluídos para posteriormente elaborar junto aos meus colegas alguns folhetos de conscientização aos outros alunos, inclusive sobre a importância de preservar o meio ambiente”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 instrumentos de estudos utilizados pela professora Odete e pela coordenadora pedagógica da Secretaria de Educação, Cultura e Esportes, Renata Luz Leite de Oliveira, que também é professora de Ciências, envolvem dinâmicas de grupo e vídeos explicativos. É importante ressaltar que os estudantes foram instruídos a elaborar maquetes, jornais, fotografias e folders informativos na intenção de repassar as informações adquiridas. 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>Gostei tanto desta aula que até pensei em criar um blog na internet para mostrar às pessoas tudo o que aprendi, além de incentivá-las a conservar os manguezais da cidade”, comentou o aluno Vinicius Melo da Silva, de 11 anos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trabalho é uma realização da Escola Municipal Eugênia Pitta Rangel Veloso e conta com a parceria da Secretaria de Educação, Cultura e Esportes através da equipe de coordenação pedagógica e equipe técnica de educação socioambiental. </w:t>
      </w:r>
    </w:p>
    <w:p>
      <w:pPr>
        <w:pStyle w:val="Heading4"/>
        <w:spacing w:lineRule="auto" w:line="360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7:00Z</dcterms:created>
  <dc:creator>Amalha</dc:creator>
  <dc:description/>
  <dc:language>en-US</dc:language>
  <cp:lastModifiedBy>lslara</cp:lastModifiedBy>
  <cp:lastPrinted>2008-10-30T14:49:00Z</cp:lastPrinted>
  <dcterms:modified xsi:type="dcterms:W3CDTF">2008-10-30T18:58:00Z</dcterms:modified>
  <cp:revision>39</cp:revision>
  <dc:subject/>
  <dc:title>Alunos participam de aula prática de Ciências no Centro de Pesquisas</dc:title>
</cp:coreProperties>
</file>