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30.10.08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>BASQUETE –</w:t>
      </w:r>
      <w:r>
        <w:rPr>
          <w:rFonts w:cs="Tahoma" w:ascii="Tahoma" w:hAnsi="Tahoma"/>
        </w:rPr>
        <w:t xml:space="preserve"> os jogos das representações da Cidade acontecerão na casa do adversári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Seleções Sub-13 e Sub-17 têm </w:t>
      </w:r>
    </w:p>
    <w:p>
      <w:pPr>
        <w:pStyle w:val="Norma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4"/>
        </w:rPr>
        <w:t>rodada pela Liga Paulista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categoria Mini (Sub-13) participará de jogo contra o time de Guarulhos, neste sábado (1º), às 16 horas. Já na terça-feira (4), será a vez da seleção Cadete (Sub-17) </w:t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/>
          <w:iCs/>
        </w:rPr>
        <w:t>enfrentar a equipe de Caraguatatuba, às 18 hora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sábado, dia 1º de novembro, os garotos da equipe da Prefeitura Municipal/Associação de Basquete de Itanhaém, categoria Mini (Sub-13), participarão de jogo contra o time de Guarulhos, às 16 horas. Já na terça-feira (4), será a vez da seleção Cadete (Sub-17) enfrentar a equipe de Caraguatatuba, às 18 horas. Os jogos, válidos pela Liga Paulista de Basquetebol, acontecerão na casa do adversá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RESULTADOS - </w:t>
      </w:r>
      <w:r>
        <w:rPr>
          <w:b w:val="false"/>
          <w:bCs w:val="false"/>
        </w:rPr>
        <w:t xml:space="preserve">No sábado (25), a categoria Sub-17 perdeu para o time de Caraguatatuba com o placar de 54x53. O cestinha da partida foi o pivô Douglas Marçal com 35 pontos. Mesmo com a derrota, a equipe se mantém na terceira colocação na fase de classificação. Dos 10 jogos que Itanhaém disputou, o Município possui quatro vitórias, seis derrotas e soma um total de 14 pontos. Na ponta da tabela estão os times de Mogi das Cruzes e Pindamonhangaba com 19 e 18 pontos, respectivamente.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Também no dia 25, os garotos da seleção Sub-21 perderam para a equipe de Caraguatatuba por 81x70. O cestinha do jogo foi o armador Danilo do grupo adversário com 43 pontos. Já o cestinha do time de Itanhaém foi o ala Diego Pena com 24 pontos. Vale lembrar que no próximo confronto, ainda sem data confirmada, Itanhaém vai enfrentar o quarto colocado, a seleção de Diadema. A outra semifinal será disputada entre as equipes de Caraguatatuba e Poá. A representação municipal já realizou 8</w:t>
      </w:r>
      <w:r>
        <w:rPr>
          <w:b/>
          <w:bCs/>
        </w:rPr>
        <w:t xml:space="preserve"> </w:t>
      </w:r>
      <w:r>
        <w:rPr/>
        <w:t xml:space="preserve">jogos, obtendo seis vitórias, duas derrotas e um total de 14 pontos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0:00Z</dcterms:created>
  <dc:creator>jpaloschi</dc:creator>
  <dc:description/>
  <dc:language>en-US</dc:language>
  <cp:lastModifiedBy>lslara</cp:lastModifiedBy>
  <cp:lastPrinted>2008-10-20T14:19:00Z</cp:lastPrinted>
  <dcterms:modified xsi:type="dcterms:W3CDTF">2008-10-30T20:00:00Z</dcterms:modified>
  <cp:revision>186</cp:revision>
  <dc:subject/>
  <dc:title> </dc:title>
</cp:coreProperties>
</file>