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iCs/>
          <w:color w:val="808080"/>
          <w:sz w:val="24"/>
        </w:rPr>
      </w:pPr>
      <w:r>
        <w:rPr>
          <w:b w:val="false"/>
          <w:bCs w:val="false"/>
          <w:i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808080"/>
          <w:sz w:val="24"/>
        </w:rPr>
      </w:pPr>
      <w:r>
        <w:rPr>
          <w:b w:val="false"/>
          <w:bCs w:val="false"/>
          <w:i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iCs/>
          <w:color w:val="0000FF"/>
          <w:sz w:val="24"/>
        </w:rPr>
      </w:pPr>
      <w:hyperlink r:id="rId3">
        <w:r>
          <w:rPr>
            <w:rStyle w:val="InternetLink"/>
            <w:b/>
            <w:bCs/>
            <w:iCs/>
            <w:sz w:val="24"/>
          </w:rPr>
          <w:t>imprensa@itanhaem.sp.gov.br</w:t>
        </w:r>
      </w:hyperlink>
      <w:r>
        <w:rPr>
          <w:rStyle w:val="StrongEmphasis"/>
          <w:b/>
          <w:bCs w:val="false"/>
          <w:iCs/>
          <w:sz w:val="24"/>
        </w:rPr>
        <w:t xml:space="preserve"> – </w:t>
      </w:r>
      <w:hyperlink r:id="rId4">
        <w:r>
          <w:rPr>
            <w:rStyle w:val="InternetLink"/>
            <w:b/>
            <w:bCs/>
            <w:i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31.10.0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DIREITO</w:t>
      </w:r>
      <w:r>
        <w:rPr>
          <w:rFonts w:cs="Tahoma" w:ascii="Tahoma" w:hAnsi="Tahoma"/>
        </w:rPr>
        <w:t xml:space="preserve"> – as visitas dos agentes da Secretaria da Fazenda iniciarão a partir da próxima terça-feira (4) </w:t>
      </w:r>
    </w:p>
    <w:p>
      <w:pPr>
        <w:pStyle w:val="TextBody"/>
        <w:rPr/>
      </w:pPr>
      <w:r>
        <w:rPr/>
        <w:t>Prefeitura fiscalizará tempo</w:t>
        <w:br/>
        <w:t>de espera em agências bancári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Em caso de descumprimento da Lei Municipal nº 3.162/05 e do Decreto n° 2.400/06,</w:t>
        <w:br/>
        <w:t>as penalidades podem ser desde a multa no valor de 400 UF, até cassação</w:t>
        <w:br/>
        <w:t>do Alvará de Funcionamento do ban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A partir da próxima terça-feira (4), a Prefeitura de Itanhaém estará fiscalizando as agências bancárias, a fim de averiguar se estão cumprindo a Lei Municipal nº 3.162 de 31 de agosto de 2005, regulamentada pelo Decreto n° 2.400 de 11 de julho de 2006, que institui um limite de tempo para os munícipes serem atendid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gora, as agências deverão atender em no máximo em 15 minutos seus clientes em dias normais e 30 minutos nos dias de pagamento dos servidores públicos, aposentados e pensionistas do INSS. Também será permitido exceder o período de atendimento em até 30 minutos, nos dias de vencimento de tributos, e nas vésperas de feriados e posteriormente a feriad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Segundo o prefeito em exercício, Ruy Santos, a fiscalização é uma medida que visa a proteção do munícipe, a fim de que a lei seja cumprida. “Os fiscais da Secretaria da Fazenda realizarão visitas permanentes em todas as instituições financeiras. O nosso objetivo é fazer com que todos os consumidores tenham os seus direitos assegurad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comprovação do tempo de espera dos usuários dos bancos será feita através do bilhete da senha de atendimento, onde deverá constar impresso o horário de recebimento da senha. Em caso de descumprimento da Lei Municipal, as penalidades podem ser desde a multa no valor de 400 UF, que atualmente corresponde a R$ 728,00, até a cassação do Alvará de Funcionamento do banco.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s denúncias dos usuários deverão ser apresentadas por escrito, juntamente com o bilhete da senha de atendimento, e protocolada na Divisão de Fiscalização de Comércio da Secretaria da Fazenda, localizada no Paço Municipal, na avenida Washington Luiz, 75, no Centro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39:00Z</dcterms:created>
  <dc:creator>ddiniz</dc:creator>
  <dc:description/>
  <dc:language>en-US</dc:language>
  <cp:lastModifiedBy>rwsouza</cp:lastModifiedBy>
  <dcterms:modified xsi:type="dcterms:W3CDTF">2008-10-31T19:55:00Z</dcterms:modified>
  <cp:revision>46</cp:revision>
  <dc:subject/>
  <dc:title>A partida da próxima terça-feira (4) a Prefeitura de Itanhaém estará </dc:title>
</cp:coreProperties>
</file>