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808080"/>
        </w:rPr>
      </w:pPr>
      <w:r>
        <w:rPr>
          <w:bCs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</w:rPr>
      </w:pPr>
      <w:r>
        <w:rPr>
          <w:bCs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0000FF"/>
        </w:rPr>
      </w:pPr>
      <w:hyperlink r:id="rId3">
        <w:r>
          <w:rPr>
            <w:rStyle w:val="InternetLink"/>
            <w:bCs/>
            <w:iCs/>
            <w:color w:val="0000FF"/>
          </w:rPr>
          <w:t>imprensa@itanhaem.sp.gov.br</w:t>
        </w:r>
      </w:hyperlink>
      <w:r>
        <w:rPr>
          <w:rStyle w:val="StrongEmphasis"/>
          <w:bCs w:val="false"/>
          <w:iCs/>
          <w:color w:val="0000FF"/>
        </w:rPr>
        <w:t xml:space="preserve"> – </w:t>
      </w:r>
      <w:hyperlink r:id="rId4">
        <w:r>
          <w:rPr>
            <w:rStyle w:val="InternetLink"/>
            <w:bCs/>
            <w:i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10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ORIZAÇÃO –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jeto trabalha com alunos de 5ª a 8ª série do Ensino Fundame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Jec-Teens terá continuidade</w:t>
        <w:br/>
        <w:t>nas escolas municipai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i/>
        </w:rPr>
        <w:t xml:space="preserve">O </w:t>
      </w:r>
      <w:r>
        <w:rPr>
          <w:rFonts w:cs="Tahoma" w:ascii="Tahoma" w:hAnsi="Tahoma"/>
          <w:bCs/>
          <w:i/>
        </w:rPr>
        <w:t>objetivo é despertar a consciência sobre os princípios éticos, socioambientais</w:t>
        <w:br/>
        <w:t>e de cidadania dos estudantes, incentivando-os a agir a favor da leitura,</w:t>
        <w:br/>
        <w:t>pesquisas e da informação em prol da sociedade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Jec-Teens de Itanhaém, que já atendeu cerca de 250 alunos, continuará presente nas escolas da Rede Municipal de Ensino. Criado com o intuito de despertar nos estudantes de 5ª a 8ª séries do Ensino Fundamental a consciência sobre os princípios éticos e socioambientais, incentivando-os a agir a favor da leitura por meio de pesquisas de informações em prol da sociedade, o programa visa ainda valorizar a formação dos alunos como cidadã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icialmente serão atendidas pela continuidade do projeto, que teve sua duração normal encerrada em outubro, as Escolas Municipais Célia Marina Dal Pozzo Borges e Professora Maria da Conceição Luz que realizarão no dia 11 de novembro diversas atividades educacionais como oficinas, hemerotecas, teatros, danças, músicas, poesias, trabalhos com jornais, quadrinhos, mangas, d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credito que o projeto Jec-Teens veio incentivar ainda mais a leitura, possibilitando a utilização de diversas linguagens na busca da divulgação de informações para a comunidade através dos alunos”, afirmou a coordenadora pedagógica da Secretaria de Educação, Cultura e Esportes e idealizadora do projeto, Maria Cecília Cardoso Tece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JETO - </w:t>
      </w:r>
      <w:r>
        <w:rPr>
          <w:rFonts w:cs="Tahoma" w:ascii="Tahoma" w:hAnsi="Tahoma"/>
        </w:rPr>
        <w:t>O programa, que vem sendo desenvolvido desde agosto, abrilhantou o 1º Congresso Infanto Juvenil, realizado entre os dias 7 e 9 deste mês, na Escola Municipal Noêmia Salles Padovan, que contou com a participação de cerca de 30 escolas da Cidade. No evento os alunos integrantes do Jec-Teens apresentaram diversos trabalhos, impressionando os diretores, coordenadores, professores e pais que puderam certificar-se do alto índice educacional da Rede Municipal de Ens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da encontro do grupo Jec-Teens eram realizadas oficinas envolvendo a leitura do jornal e atividades para trabalhar as notícias. Os alunos conheceram a Biblioteca Municipal Poeta Paulo Bomfim onde aprenderam junto aos funcionários como montar uma hemeroteca, fizeram também visitas à Casa da Música para conhecer o espaço e poder transformar as notícias em músicas. Já na Casa do Olhar Benedicto Calixto, os estudantes pintaram quadros utilizando sucatas e colagens, tendo como ponto de partida, mais uma vez, a leitura de notícias sobre o meio ambi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O Projeto Jec-Teens é uma realização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da Secretaria de Educação, Cultura e Esportes de Itanhaém, idealizada pela equipe de coordenação pedagógica. Confira abaixo o cronograma completo das próximas escolas a serem atendidas pelo proje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82"/>
        <w:gridCol w:w="63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col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EMBRO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E.M. Célia Marina Dal Pozzo Borg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M. Maria Conceição Luz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.M. Maria Aparecida Soares Amêndola 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E.M. Dalva Dati Ruivo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Noêmia Salles Padova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Profª Diva do Carmo Alves de Lim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E.M. Harry Forssel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E.M. Professora Divani Maria Cardos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E.M. Eugênia Pitta Rangel Velos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ZEMBR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M. Maria Conceição Luz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M. Maria Aparecida Soares Amêndol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M. Noêmia Salles Padova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M. Profª Diva do Carmo Alves de Lim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E.M. Harry Forssel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/12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E.M. Profª Divani Maria Cardos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E.M. Eugênia Pitta Rangel Velos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9DDFF"/>
      <w:u w:val="none"/>
    </w:rPr>
  </w:style>
  <w:style w:type="character" w:styleId="Postauthorvcard">
    <w:name w:val="post-author vcar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Postcommentlink">
    <w:name w:val="post-comment-link"/>
    <w:basedOn w:val="Fontepargpadro"/>
    <w:qFormat/>
    <w:rPr/>
  </w:style>
  <w:style w:type="character" w:styleId="Postbacklinkspostcommentlink">
    <w:name w:val="post-backlinks post-comment-link"/>
    <w:basedOn w:val="Fontepargpadro"/>
    <w:qFormat/>
    <w:rPr/>
  </w:style>
  <w:style w:type="character" w:styleId="Itemaction">
    <w:name w:val="item-action"/>
    <w:basedOn w:val="Fontepargpadro"/>
    <w:qFormat/>
    <w:rPr/>
  </w:style>
  <w:style w:type="character" w:styleId="Itemcontrolblogadminpid1459354552">
    <w:name w:val="item-control blog-admin pid-145935455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6:00Z</dcterms:created>
  <dc:creator>Fafaela Lucano</dc:creator>
  <dc:description/>
  <dc:language>en-US</dc:language>
  <cp:lastModifiedBy>rwsouza</cp:lastModifiedBy>
  <cp:lastPrinted>2008-10-31T09:53:00Z</cp:lastPrinted>
  <dcterms:modified xsi:type="dcterms:W3CDTF">2008-10-31T20:53:00Z</dcterms:modified>
  <cp:revision>130</cp:revision>
  <dc:subject/>
  <dc:title>Com objetivo de despertar a consciência sobre os princípios éticos, socioambientais e de cidadania dos estudantes, incentivand</dc:title>
</cp:coreProperties>
</file>