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2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3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1.10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CONSCIÊNCIA AMBIENTAL – </w:t>
      </w:r>
      <w:r>
        <w:rPr>
          <w:rFonts w:cs="Tahoma" w:ascii="Tahoma" w:hAnsi="Tahoma"/>
        </w:rPr>
        <w:t>os materiais, que podem ser celulares, baterias, pilhas e carregadores, recolhidos nos pontos de coleta serão descartados, de forma correta, ao meio ambiente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Mutirão do Lixo Eletrônico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é prorrogado até dia 7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rPr>
          <w:iCs w:val="false"/>
        </w:rPr>
      </w:pPr>
      <w:r>
        <w:rPr>
          <w:iCs w:val="false"/>
        </w:rPr>
        <w:t>As pessoas que desejam dar sua contribuição, proporcionando o destino</w:t>
        <w:br/>
        <w:t>correto a esses materiais devem depositá-los na urna instalada na sede</w:t>
        <w:br/>
        <w:t>da Polícia Ambiental, na rua Dom Sebastião Leme, 115, no Jardim Mosteiro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‘Mutirão do Lixo Eletrônico. Recicle. Não descarte essa idéia’ foi prorrogado até sexta-feira (7) nos municípios do Litoral e do Interior do Estado. O objetivo da campanha é conscientizar a população sobre o descarte correto dos resíduos tecnológicos. Em Itanhaém, as pessoas que desejam dar sua contribuição, proporcionando o destino correto a esses materiais devem depositá-los na urna instalada na sede da Polícia Ambiental, na rua Dom Sebastião Leme, 115, no Jardim Mostei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É importante destacar que os materiais, que podem ser celulares, baterias, pilhas e carregadores, recolhidos nos pontos de coleta serão descaracterizados e destinados, de forma correta, ao meio ambiente. Outras informações podem ser obtidas através do telefone da Polícia Ambiental 3422-3765 ou no site </w:t>
      </w:r>
      <w:hyperlink r:id="rId4">
        <w:r>
          <w:rPr>
            <w:rStyle w:val="InternetLink"/>
            <w:rFonts w:cs="Tahoma" w:ascii="Tahoma" w:hAnsi="Tahoma"/>
          </w:rPr>
          <w:t>www.ambiente.sp.gov.br/mutiraodolixoeletronico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dados da ONG Greenpeace, estima-se que são produzidos, todos os anos, cerca de 50 milhões de toneladas de lixo eletrônico, que correspondem a 5% de todo o resíduo produzido na Terra. Isso representa um volume suficiente para lotar uma locomotiva, com vagões que dariam a volta ao mundo. A boa notícia é que parte deste lixo pode ser reutilizado em equipamentos novos ou reciclados, basta que as pessoas façam o descarte adequada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NTAMINAÇÃO -</w:t>
      </w:r>
      <w:r>
        <w:rPr>
          <w:rFonts w:cs="Tahoma" w:ascii="Tahoma" w:hAnsi="Tahoma"/>
        </w:rPr>
        <w:t xml:space="preserve"> A preocupação deve se estender também para outros tipos de lixo eletrônico como computadores, televisores, rádios, pilhas, baterias e lâmpadas. Na composição dos equipamentos eletrônicos existem substâncias tóxicas altamente perigosas como mercúrio, chumbo, cádmio, belírio e arsên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para se produzir os aparelhos são utilizados compostos químicos retardantes de chamas e PVC, que demoram séculos para se decompor no meio ambiente. Em contato com o ar, a água e o solo, e por exposição direta ou indireta via água de abastecimento e alimentos, essas substâncias podem causar distúrbios no sistema nervoso, problemas renais e pulmonares, câncer e outras doenças, inclusive afetar o céreb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taminação no homem pode ocorrer pelo contato direto com os elementos químicos, que entram na fabricação dos equipamentos eletrônicos. É o caso de muitos trabalhadores que, sem outras fontes de recursos, dedicam-se a recuperar aparelhos do lixo para derreter as placas e comercializar o me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ontágio pode ocorrer também através do lixo eletrônico jogado em aterros não controlados. Os metais tóxicos podem contaminar o solo e atingir o lençol freático, interferindo na qualidade dos mananciais. Caso a água venha a ser utilizada na irrigação, criação de gado ou mesmo no abastecimento público, o homem pode ser afet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ambiente.sp.gov.br/mutiraodolixoeletroni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3:00Z</dcterms:created>
  <dc:creator>lslara</dc:creator>
  <dc:description/>
  <dc:language>en-US</dc:language>
  <cp:lastModifiedBy>rwsouza</cp:lastModifiedBy>
  <dcterms:modified xsi:type="dcterms:W3CDTF">2008-10-31T19:30:00Z</dcterms:modified>
  <cp:revision>83</cp:revision>
  <dc:subject/>
  <dc:title/>
</cp:coreProperties>
</file>